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ворец творчества детей и молодежи имени И.Х. Садык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651"/>
      </w:tblGrid>
      <w:tr>
        <w:trPr/>
        <w:tc>
          <w:tcPr>
            <w:tcW w:w="4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ТДи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И.Х.Садыкова» НМР 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9» августа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page">
                    <wp:posOffset>852805</wp:posOffset>
                  </wp:positionH>
                  <wp:positionV relativeFrom="paragraph">
                    <wp:posOffset>40005</wp:posOffset>
                  </wp:positionV>
                  <wp:extent cx="1530985" cy="1453515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 «ДТДиМ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1198880</wp:posOffset>
                  </wp:positionH>
                  <wp:positionV relativeFrom="paragraph">
                    <wp:posOffset>167640</wp:posOffset>
                  </wp:positionV>
                  <wp:extent cx="1032510" cy="2457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278" r="-6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. И.Х.Садыкова» НМР РТ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Р.Н. Салихзя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185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29» августа 2024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ЩЕОБРАЗОВАТЕЛНА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ЩЕРАЗВИВАЮЩ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НАЧАЛЬНОЕ ТЕХНИЧЕ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ЕЛИР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озраст учащихся:</w:t>
      </w:r>
      <w:r>
        <w:rPr>
          <w:rFonts w:cs="Times New Roman" w:ascii="Times New Roman" w:hAnsi="Times New Roman"/>
          <w:sz w:val="28"/>
          <w:szCs w:val="28"/>
        </w:rPr>
        <w:t xml:space="preserve"> 7-12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4 года (792 ча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663" w:leader="none"/>
        </w:tabs>
        <w:ind w:left="5245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6663" w:leader="none"/>
        </w:tabs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ова Анна Сидоровна, </w:t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камск, 2024 год</w:t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ОБРАЗОВАТЕ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9"/>
        <w:gridCol w:w="54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ТДиМ им. И.Х. Садыкова» НМР 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ое техническое моделирова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а Анна Сидоровна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ограмм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граммы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грамм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роектирования программ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содержания и учебного процесс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знаний, умений и навыков посредством начального моделирования и конструирования, способствующих развитию личности на уровне творчества и дальнейшему профессиональному самоопределе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бразовательной деятель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е, наглядные, проблемно-поисковые, методы самостоятельной и практической работ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мониторинга результатив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анкетирование, контрольные зад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реализаци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 и последней корректировк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4 г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ен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Р.В., методист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……………………………………………………..3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обучения  ……………………………………………………… 9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обучения  ……………………………………………………... 10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обучения  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tt-RU"/>
        </w:rPr>
        <w:t>11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обучения  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tt-RU"/>
        </w:rPr>
        <w:t>12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обучения  …………………………………………….…………12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обучения  ………………………………………………….……13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обучения  ……………………………………………………….14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обучения  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tt-RU"/>
        </w:rPr>
        <w:t>15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ие условия реализации программы …….16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 ………………………………………25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Методические материалы……………………………………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. План воспитательной работы в рамках реализации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ы воспитания МБУ ДО «ДТДиМ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мени И.Х.Садыкова» НМР………………………………………………….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3. Календарный учебный график………………………………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«Начальное техническое моделирование» относится к </w:t>
      </w:r>
      <w:r>
        <w:rPr>
          <w:rFonts w:cs="Times New Roman" w:ascii="Times New Roman" w:hAnsi="Times New Roman"/>
          <w:i/>
          <w:sz w:val="28"/>
          <w:szCs w:val="28"/>
        </w:rPr>
        <w:t>техн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35"/>
        <w:shd w:fill="auto" w:val="clear"/>
        <w:spacing w:lineRule="auto" w:line="240"/>
        <w:ind w:left="20" w:right="20" w:firstLine="688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рмативно-правовое обеспечение программ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венция ООН о правах ребенка.</w:t>
      </w:r>
      <w:bookmarkStart w:id="0" w:name="_GoBack"/>
      <w:bookmarkEnd w:id="0"/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закон от 29 декабря 2012 г. № 273-ФЗ «Об образовании в Российской Федерации» (с изм. и доп., вступ. в силу с 29.12.2022).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каз Министерства просвещения Российской Федерации от 27 июля      2022 г. № 629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 Главного государственного санитарного врача РФ от 28.09.2020 № 28 «Об утверждении санитарных правил СП 2.4.3648-20. «Санитарно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каз Министерства труда и социальной защиты Российской Федерации от 22 сентября 2021 г. № 652 н «Об утверждении профессионального стандарта «Педагог дополнительного образования детей и взрослых». -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ратегическая инициатива «Новая модель системы дополнительного образования», одобренная Президентом Российской Федерации 27 мая 2015 г.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 (ред. от 16.07.2020).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тав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полнительная образовательная программа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ожение о разработке и утверждении дополнительной общеобразовательной общеразвивающей программы МБУ ДО «ДТДиМ  имени И.Х. Садыкова» НМР РТ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 проектировании и реализации программы также учтены методические рекомендации: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 проектированию и реализации дополнительных общеобразовательных программ (в том числе адаптированных) в новой редакции, письмо Министерства образования и науки РТ от 07.03.2023 № 2749/23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ктуальность программ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усство работы с бумагой, картоном и другим несложным поделочным материалом в настоящее время не потеряло свое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ктуа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 Даже в наш век высоких технологий, когда при создании фильмов широко используется компьютерная графика, а музыку пишут при помощи компьютеров, бумага остается инструментом творчества, который доступен каждому, а применение разнообразного поделочного бросового материала (спичечные коробки, пластмассовые трубочки, пластиковые бутылки, баночки и др.) способствует развитию воображения и созидательного творчеств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й программы состоит в том, что она направлена на получение обучающимися знаний в области моделирования и конструирования, повышает уровень образованности, приобщает к изобретательской деятельности, нацеливает ребят на развитие личности, социально адаптированной к изменяющимся условиям на современном этапе, владеющей способностью самоопределения, на осознанный выбор професс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 программа решает задачи, поставленные в Концепции развития дополнительного образования  детей до 2030 года: включение в дополнительные общеобразовательные программы по всем направленностям компонентов, обеспечивающих формирование функциональной грамотности и навыков, связанных с эмоциональным, физическим, интеллектуальным, духовным развитием человека, формирование механизмов преемственности и непрерывности образовательных траекторий в общем, дополнительном образовании детей, среднем профессиональном и высшем образовании, вносит свой вклад в профилактику и преодоление школьной неуспешности средствами дополнительного образования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личительные особенности программ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я, полученные при изучении данной программы обучающиеся могут использовать при создании чертежей и макетов. Постепенно задания усложняются от аппликаций до действующей модели, и детям все больше предоставляется возможность выполнять работу по собственному замыслу. Знания и умения, приобретенные в результате освоения программы «Начальное техническое моделирование», являются фундаментом для дальнейшего профессионального самоопределения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оставлена с учетом национально-регионального компонента, профилактики здорового образа жизни, а также включения авторского тематического образовательного модуля «Дорожная безопасность», рассчитанного на 6 часов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дистанционной поддерж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хся в системе дополнительного образования широко известны. Для самостоятельной работы, изучения дополнительных источников применяется дистанционное взаимодействие с сайтами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f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chn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bo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mago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widowControl/>
        <w:autoSpaceDE w:val="true"/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zby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del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oim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kam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zetn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ubochek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vemas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p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954547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god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grush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or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es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m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Формирование системы знаний, умений и навыков посредством начального моделирования и конструирования, способствующих развитию личности на уровне творчества и дальнейшему профессиональному самоопреде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интерес к технике и техническим видам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ить использованию в речи правильной терминолог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навыки работы с инструментами и приспособлениями при работе с различными материал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я самостоятельно решать вопросы конструирования и изготовления технических мод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(фантазию, изобретательность, пространственное воображ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я умственного труда (запоминать, анализировать, оценивать и т.д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я организации учебного труда: образное восприятие,  чувства цвета и ф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настойчивость в преодолении трудностей, достижении поставленных зада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у детей внимательность, трудолюбие, усидчивость, умение довести начатое дело до кон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умение работать в коллективе.</w:t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sz w:val="28"/>
          <w:szCs w:val="28"/>
        </w:rPr>
        <w:t xml:space="preserve">.  Дополнительная общеобразовательная общеразвивающая программа детского объединения «Начальное техническое моделирование»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редназначена для детей </w:t>
      </w:r>
      <w:r>
        <w:rPr>
          <w:rFonts w:cs="Times New Roman" w:ascii="Times New Roman" w:hAnsi="Times New Roman"/>
          <w:sz w:val="28"/>
          <w:szCs w:val="28"/>
        </w:rPr>
        <w:t>7-12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лет.</w:t>
      </w:r>
      <w:r>
        <w:rPr>
          <w:rFonts w:cs="Times New Roman" w:ascii="Times New Roman" w:hAnsi="Times New Roman"/>
          <w:sz w:val="28"/>
          <w:szCs w:val="28"/>
        </w:rPr>
        <w:t xml:space="preserve"> В детское объединение принимаются дети младшего школьного возраста, желающие заниматься техническим творчеством без какого-либо отбора или конкурса. </w:t>
      </w:r>
      <w:r>
        <w:rPr>
          <w:rFonts w:cs="Times New Roman" w:ascii="Times New Roman" w:hAnsi="Times New Roman"/>
          <w:sz w:val="28"/>
          <w:szCs w:val="28"/>
          <w:lang w:val="en-US"/>
        </w:rPr>
        <w:t>Занятия по программе проводятся в группе обучающихся по 15 человек</w:t>
      </w:r>
      <w:r>
        <w:rPr>
          <w:rFonts w:cs="Times New Roman" w:ascii="Times New Roman" w:hAnsi="Times New Roman"/>
          <w:sz w:val="28"/>
          <w:szCs w:val="28"/>
        </w:rPr>
        <w:t xml:space="preserve"> для первого года обучения, 12 человек – второго года обучения, 10 человек -  третьего и четвёртого годов обучения. </w:t>
      </w:r>
      <w:r>
        <w:rPr>
          <w:rFonts w:cs="Times New Roman" w:ascii="Times New Roman" w:hAnsi="Times New Roman"/>
          <w:sz w:val="28"/>
          <w:szCs w:val="28"/>
          <w:lang w:val="en-US"/>
        </w:rPr>
        <w:t>Уменьшение числа учащихся в группе на втором, третьем и четвертом годах обучения объясняется увеличением объема и сложности изучаемого материала.</w:t>
      </w:r>
    </w:p>
    <w:p>
      <w:pPr>
        <w:pStyle w:val="Style17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7"/>
        <w:spacing w:lineRule="auto" w:line="240"/>
        <w:ind w:firstLine="740"/>
        <w:rPr/>
      </w:pPr>
      <w:r>
        <w:rPr>
          <w:i/>
        </w:rPr>
        <w:t xml:space="preserve">Объем программы. </w:t>
      </w:r>
      <w:r>
        <w:rPr/>
        <w:t xml:space="preserve">По учебному плану в 1 год обучения предусмотрено 144 часа, 2, 3 и 4 годы обучения - по 216 часов. Общий объём программы – 792 часа. </w:t>
      </w:r>
    </w:p>
    <w:p>
      <w:pPr>
        <w:pStyle w:val="35"/>
        <w:shd w:fill="auto" w:val="clear"/>
        <w:spacing w:lineRule="auto" w:line="240"/>
        <w:ind w:right="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Формы организации образовательного процесса</w:t>
      </w:r>
    </w:p>
    <w:p>
      <w:pPr>
        <w:pStyle w:val="27"/>
        <w:spacing w:lineRule="auto" w:line="240"/>
        <w:ind w:firstLine="782"/>
        <w:rPr>
          <w:lang w:val="en-US"/>
        </w:rPr>
      </w:pPr>
      <w:r>
        <w:rPr>
          <w:lang w:val="en-US"/>
        </w:rPr>
        <w:t>В процессе занятий используются различные формы занятий: коллективные, индивидуальные, групповые, комбинированные и практические занятия, лекции, игры, конкурсы, праздники и другие. Как правило, первый год обучения насыщен преимущественно фронтальной формой работы с обучающимися. На втором</w:t>
      </w:r>
      <w:r>
        <w:rPr/>
        <w:t xml:space="preserve"> и последующих годах</w:t>
      </w:r>
      <w:r>
        <w:rPr>
          <w:lang w:val="en-US"/>
        </w:rPr>
        <w:t xml:space="preserve"> обучения отда</w:t>
      </w:r>
      <w:r>
        <w:rPr/>
        <w:t>ё</w:t>
      </w:r>
      <w:r>
        <w:rPr>
          <w:lang w:val="en-US"/>
        </w:rPr>
        <w:t xml:space="preserve">тся предпочтение индивидуальным формам обучения с большей самостоятельностью. При возникновении проблемных вопросов теоретического характера выбирается дискуссионная форма, работа с технической литературой. </w:t>
      </w:r>
    </w:p>
    <w:p>
      <w:pPr>
        <w:pStyle w:val="27"/>
        <w:spacing w:lineRule="auto" w:line="240"/>
        <w:ind w:firstLine="782"/>
        <w:rPr/>
      </w:pPr>
      <w:r>
        <w:rPr/>
        <w:t>Основная форма обучения – комплексное учебное занятие, включающее в себя вопросы теории и практики. При появлении у детей затруднений в усвоении какой-либо темы, в логику организации обучения вносятся соответствующие коррективы, дополнения, разрабатываются творчески ориентированные методы для более эффективного восприятия данной темы детьми.</w:t>
      </w:r>
      <w:r>
        <w:rPr>
          <w:b/>
        </w:rPr>
        <w:t xml:space="preserve"> </w:t>
      </w:r>
      <w:r>
        <w:rPr>
          <w:bCs/>
        </w:rPr>
        <w:t>Планируется обязательное участие обучающихся</w:t>
      </w:r>
      <w:r>
        <w:rPr/>
        <w:t xml:space="preserve"> в выставках, а также муниципальных, республиканских, всероссийских, международных конкурсах, массовых мероприятиях, экскурсиях.</w:t>
      </w:r>
    </w:p>
    <w:p>
      <w:pPr>
        <w:pStyle w:val="27"/>
        <w:spacing w:lineRule="auto" w:line="240"/>
        <w:ind w:firstLine="782"/>
        <w:rPr>
          <w:i/>
          <w:i/>
        </w:rPr>
      </w:pPr>
      <w:r>
        <w:rPr>
          <w:i/>
        </w:rPr>
        <w:t xml:space="preserve">Срок освоения программы – 4 года. </w:t>
      </w:r>
    </w:p>
    <w:p>
      <w:pPr>
        <w:pStyle w:val="27"/>
        <w:spacing w:lineRule="auto" w:line="240"/>
        <w:ind w:firstLine="782"/>
        <w:rPr/>
      </w:pPr>
      <w:r>
        <w:rPr>
          <w:i/>
          <w:lang w:val="en-US"/>
        </w:rPr>
        <w:t xml:space="preserve">Режим занятий. </w:t>
      </w:r>
      <w:r>
        <w:rPr/>
        <w:t>П</w:t>
      </w:r>
      <w:r>
        <w:rPr>
          <w:lang w:val="en-US"/>
        </w:rPr>
        <w:t xml:space="preserve">ериодичность и продолжительность занятий </w:t>
      </w:r>
      <w:r>
        <w:rPr/>
        <w:t xml:space="preserve">соответствуют </w:t>
      </w:r>
      <w:r>
        <w:rPr>
          <w:lang w:val="en-US"/>
        </w:rPr>
        <w:t xml:space="preserve"> требованиями СП 2.4. 3648-20 (п. 2.10.2, 2.10.3, 3.6.2).</w:t>
      </w:r>
      <w:r>
        <w:rPr/>
        <w:t xml:space="preserve"> </w:t>
      </w:r>
      <w:r>
        <w:rPr>
          <w:lang w:val="en-US"/>
        </w:rPr>
        <w:t>Занятия с обучающимися проводятся</w:t>
      </w:r>
      <w:r>
        <w:rPr/>
        <w:t xml:space="preserve">: </w:t>
      </w:r>
      <w:r>
        <w:rPr>
          <w:lang w:val="en-US"/>
        </w:rPr>
        <w:t>1 год обучения – 2 раза в неделю по 2 академических часа; 2 год обучени</w:t>
      </w:r>
      <w:r>
        <w:rPr/>
        <w:t>я</w:t>
      </w:r>
      <w:r>
        <w:rPr>
          <w:lang w:val="en-US"/>
        </w:rPr>
        <w:t xml:space="preserve">– </w:t>
      </w:r>
      <w:r>
        <w:rPr/>
        <w:t>3</w:t>
      </w:r>
      <w:r>
        <w:rPr>
          <w:lang w:val="en-US"/>
        </w:rPr>
        <w:t xml:space="preserve"> раза в неделю по </w:t>
      </w:r>
      <w:r>
        <w:rPr/>
        <w:t>2</w:t>
      </w:r>
      <w:r>
        <w:rPr>
          <w:lang w:val="en-US"/>
        </w:rPr>
        <w:t xml:space="preserve"> академических часа; 3 год обучения – </w:t>
      </w:r>
      <w:r>
        <w:rPr/>
        <w:t>3</w:t>
      </w:r>
      <w:r>
        <w:rPr>
          <w:lang w:val="en-US"/>
        </w:rPr>
        <w:t xml:space="preserve"> раза в неделю по </w:t>
      </w:r>
      <w:r>
        <w:rPr/>
        <w:t>2</w:t>
      </w:r>
      <w:r>
        <w:rPr>
          <w:lang w:val="en-US"/>
        </w:rPr>
        <w:t xml:space="preserve"> академических часа, 4 год обучения  – </w:t>
      </w:r>
      <w:r>
        <w:rPr/>
        <w:t>3</w:t>
      </w:r>
      <w:r>
        <w:rPr>
          <w:lang w:val="en-US"/>
        </w:rPr>
        <w:t xml:space="preserve"> раза в неделю по 2 академических часа с перерывом на 10 минут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освоения 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год обуч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етапредметны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творческую задач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оследовательность в работ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ыполненную работ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активность, готовность к выдвижению идей и предложен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силу воли, упорство в достижении цел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навыками работы в группе;</w:t>
      </w:r>
    </w:p>
    <w:p>
      <w:pPr>
        <w:pStyle w:val="311"/>
        <w:shd w:fill="auto" w:val="clear"/>
        <w:spacing w:lineRule="auto" w:line="240" w:before="0" w:after="0"/>
        <w:ind w:hanging="0"/>
        <w:contextualSpacing/>
        <w:jc w:val="left"/>
        <w:rPr>
          <w:sz w:val="28"/>
          <w:szCs w:val="28"/>
          <w:u w:val="single"/>
        </w:rPr>
      </w:pPr>
      <w:r>
        <w:rPr>
          <w:rStyle w:val="32"/>
          <w:iCs w:val="false"/>
          <w:sz w:val="28"/>
          <w:szCs w:val="28"/>
          <w:lang w:eastAsia="ru-RU"/>
        </w:rPr>
        <w:t>Предметны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К концу первого  года обучения об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ащийся</w:t>
      </w:r>
      <w:r>
        <w:rPr>
          <w:rFonts w:cs="Times New Roman" w:ascii="Times New Roman" w:hAnsi="Times New Roman"/>
          <w:i/>
          <w:sz w:val="28"/>
          <w:szCs w:val="28"/>
        </w:rPr>
        <w:t xml:space="preserve"> будет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метрические фигуры;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йства бумаги, картона и способы их обработки;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основных частей изготовляемых макетов и мод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ку безопасности и предъявляемые требования к организации рабочего мес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ные обозначения на чертеж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ы и приспособления, используемые при выполнении работ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ПДД для пешеходов;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 поведения в маршрутном транспорте, на остановках, при посадке в транспорт и выходе из него, правила перехода дороги;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к движению велосипедистов;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можно играть и кататься на роликах и скейтбордах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аппликации, конструировать на плоскости из геометрических фигур;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по шаблонам и выкройкам;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графическими инструментами при создании модели;</w:t>
      </w:r>
    </w:p>
    <w:p>
      <w:pPr>
        <w:pStyle w:val="41"/>
        <w:shd w:fill="auto" w:val="clear"/>
        <w:tabs>
          <w:tab w:val="clear" w:pos="708"/>
          <w:tab w:val="left" w:pos="1177" w:leader="none"/>
        </w:tabs>
        <w:spacing w:lineRule="exact" w:line="317"/>
        <w:ind w:hanging="0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амостоятельно производить разметку, резание, обработку детали и сборку модели.</w:t>
      </w:r>
    </w:p>
    <w:p>
      <w:pPr>
        <w:pStyle w:val="41"/>
        <w:shd w:fill="auto" w:val="clear"/>
        <w:spacing w:lineRule="exact" w:line="317"/>
        <w:ind w:hanging="0"/>
        <w:jc w:val="lef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владеть навыками творческого подхода к изготовлению</w:t>
      </w:r>
      <w:r>
        <w:rPr>
          <w:sz w:val="28"/>
          <w:szCs w:val="28"/>
        </w:rPr>
        <w:t xml:space="preserve"> модел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менять свои знания ПДД в различных дорожных ситуация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ределять безопасные места для игр, езды на велосипеде, роликах и т.п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полнять правила езды на велосипеде и перевозки людей и груз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ьзоваться маршрутным и другими видами транспорта в качестве пассажир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год обучения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етапредметные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делять главное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ботать с дополнительной литературой, разными источниками информаци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формлять результаты деятельност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ичностные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являть усидчивость в достижении конечного результат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анализировать свою модель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едметные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концу второго   года обучения об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ащийся</w:t>
      </w:r>
      <w:r>
        <w:rPr>
          <w:rFonts w:cs="Times New Roman" w:ascii="Times New Roman" w:hAnsi="Times New Roman"/>
          <w:i/>
          <w:sz w:val="28"/>
          <w:szCs w:val="28"/>
        </w:rPr>
        <w:t xml:space="preserve"> будет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авила безопасного пользования инструмент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иды чертеж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линии на чертежа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иды соединений на модел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пособы изготовления модел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аркировки в авиации, что они обозначаю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новные термины в технике, в моделирован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иды энергий, их использование в технике, виды двигател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влияние технического прогресса на экологию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элементарные понятия о цветовой гамме и технической эстетике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блюдать технику безопас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готавливать усложненные модел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дбирать материал для модел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пределять недостающие детали в модели и вычерчивать и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готавливать простые изделия в технике оригами по схеме с рекомендациями     педагог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езентовать собственный проект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год обучения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апредметны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ть с технической литературой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ить рациональный способ использования материала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авливать простые развертки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ктивно работать в коллективе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выбирать дизайн модели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модель своего товарища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концу третьего  года обучения об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ащийся</w:t>
      </w:r>
      <w:r>
        <w:rPr>
          <w:rFonts w:cs="Times New Roman" w:ascii="Times New Roman" w:hAnsi="Times New Roman"/>
          <w:i/>
          <w:sz w:val="28"/>
          <w:szCs w:val="28"/>
        </w:rPr>
        <w:t xml:space="preserve"> будет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авила безопасного пользования инструмент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чертежные инструменты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ые узлы технических объектов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Default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ать технику безопас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льзоваться чертежными инструмент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обрабатывать конструкционные материалы;</w:t>
      </w:r>
    </w:p>
    <w:p>
      <w:pPr>
        <w:pStyle w:val="Default"/>
        <w:rPr/>
      </w:pPr>
      <w:r>
        <w:rPr>
          <w:sz w:val="28"/>
          <w:szCs w:val="28"/>
        </w:rPr>
        <w:t xml:space="preserve">- выполнять сложные модели, используя различные конструкционные материал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ходить способы соединений в моделя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готавливать изделия в технике оригами по схеме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год обучения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етапредметные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находить рациональный способ использования материала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алгоритм классификации, вывода по аналогии, уметь их выполнять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ичностные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конструировать и моделировать из бумаги, картона, различного бросового материала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очетать различные материалы для реализации творческого замысла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сновную цель и результат учебной деятельности, её два основных этапа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едметные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концу четвертого  года обучения об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ащийся</w:t>
      </w:r>
      <w:r>
        <w:rPr>
          <w:rFonts w:cs="Times New Roman" w:ascii="Times New Roman" w:hAnsi="Times New Roman"/>
          <w:i/>
          <w:sz w:val="28"/>
          <w:szCs w:val="28"/>
        </w:rPr>
        <w:t xml:space="preserve"> будет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авила безопасного пользования инструмент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чертежные инструменты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лан, и понимать его отличительные признак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Default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ать технику безопас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льзоваться чертежными инструмент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обрабатывать конструкционные материалы;</w:t>
      </w:r>
    </w:p>
    <w:p>
      <w:pPr>
        <w:pStyle w:val="Default"/>
        <w:rPr/>
      </w:pPr>
      <w:r>
        <w:rPr>
          <w:sz w:val="28"/>
          <w:szCs w:val="28"/>
        </w:rPr>
        <w:t xml:space="preserve">- выполнять сложные модели, используя различные конструкционные материалы; </w:t>
      </w:r>
    </w:p>
    <w:p>
      <w:pPr>
        <w:pStyle w:val="Default"/>
        <w:rPr/>
      </w:pPr>
      <w:r>
        <w:rPr>
          <w:sz w:val="28"/>
          <w:szCs w:val="28"/>
        </w:rPr>
        <w:t xml:space="preserve">- читать схемы в технике «Оригами», самостоятельно складывать изделия   в этой технике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24"/>
          <w:b/>
          <w:sz w:val="28"/>
          <w:szCs w:val="28"/>
          <w:u w:val="none"/>
          <w:lang w:eastAsia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Формы подведения итогов реализации программы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ведения итогов реализации программы, установления соответствия результатов освоения ДООП заявленным целям и планируемым результатам обучения проводятся следующие виды аттестации обучающихся: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межуточная аттестация и аттестация по завершении освоения программы.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 Промежуточная аттестация.</w:t>
      </w:r>
      <w:r>
        <w:rPr>
          <w:rFonts w:cs="Times New Roman" w:ascii="Times New Roman" w:hAnsi="Times New Roman"/>
          <w:sz w:val="28"/>
          <w:szCs w:val="28"/>
        </w:rPr>
        <w:t xml:space="preserve">  В конце первого, второго и третьего годов обучения - в форме практического задания.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Аттестация по завершении освоения программы. 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конце четвертого года обучения  в форме практического задания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пускникам, успешно прошедшим аттестацию по завершении освоения программы, выдается свидетельство  об освоении  дополнительной  общеобразовательной общеразвивающей программы </w:t>
      </w:r>
      <w:r>
        <w:rPr>
          <w:rFonts w:cs="Times New Roman" w:ascii="Times New Roman" w:hAnsi="Times New Roman"/>
          <w:bCs/>
          <w:sz w:val="28"/>
          <w:szCs w:val="28"/>
        </w:rPr>
        <w:t>«Начальное техническое моделирова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1134"/>
        <w:gridCol w:w="1418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Материалы и инструменты. Инструктаж по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ПДД. Основные понятия и термины.  Мы пешех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Аппликация, оригами, бумагопла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ассажиры. Сигналы светоф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самостоятельная работа, 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кетов технических объектов и моделей игрушек из плоских деталей. Проведение игр и соревно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самостоятельная работа, 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объемных макетов, моделей и игрушек. Проведение игр и соревно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прос, 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движения на велосипедах. Зачетный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СОДЕРЖАНИЕ ПРОГРАММЫ I ГОДА ОБУЧЕНИ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 Вводное занятие. Материалы и инструменты. Инструктаж по ТБ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каз работ. Материалы и инструменты. ТБ при работе с ножницами и клеем.</w:t>
      </w:r>
    </w:p>
    <w:p>
      <w:pPr>
        <w:pStyle w:val="Style17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 Введение. Основные понятия и термины.  Мы пешеходы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 при движении в установленных местах. Места, где разрешается переходить проезжую часть. Правила перехода в установленных местах. Что запрещается пешеходам. Разработка безопасного маршрута «Дом – УДО – дом». Использование светоотражающих элементов пешех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с бумагой и картоном. Аппликация, оригами, бумагопластик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войство бумаги, картона, способы обработки. Знакомство с видами аппликаций, техникой оригами, шаблонами (способы и приемы разметки). Понятие об осевой симметрии, симметричных фигурах и деталей плоской формы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я видимого контура, линия невидимого контура, линия сгиба. Осевая (центровая) линия, место склеи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Мы пассажиры. Сигналы светофор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при посадке. Обязанности во время движения. Обязанности при выходе из транспортного средства. Правила поведения в автобусе, трамвае, легковом и грузовом автомобилях. Средства регулирования дорожного движения. Виды светофоров. Название, назначение и о чём предупреждает каждый сигнал светофора. Светофоры для пеше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Изготовление макетов технических объектов и моделей игрушек из плоских деталей. Проведение игр и соревнований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Расширение и углубление понятий о геометрических фигурах: прямоугольниках, треугольниках, круге, половине круга. Сопоставление формы окружающих предметов, с геометрическими фигурами. Соединение плоских деталей между собой: при помощи клея и щелевидных соеди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тка при помощи шаблона, изготовление плоских поделок из геометрических фигур (игрушки,  животные, транспор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Разработка и изготовление объемных макетов, моделей и игрушек. Проведение игр и соревнов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ервоначальные понятия о простейших геометрических телах: призме, кубе, параллелепипеде, цилиндре, конусе. Элементы геометрических тел: грань, ребро, вершина, основание, боковая поверхность. Изготовление моделей и макетов по разверткам и шаблонам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и изготовление объемных моделей и поделок из разных материалов.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Безопасность движения на велосипедах. Зачетный занятие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Велосипед – транспортное средство. Управление велосипедом: требования к водителю. Требования ПДД к движению велосипедов. Требования к техническому состоянию велосипеда, его оборудованию и к экипировке водител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ительное занят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одведение итогов работы за год. Награждение активных, творчески мыслящих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II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1134"/>
        <w:gridCol w:w="1418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Материалы и инструменты. Инструктаж по ТБ при работе с инструмен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. Аппликация из листь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, оригами, бумагопластика «Сказочные персонаж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игру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самостоятельная работа, 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ующие модел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самостоятель-ная работа, 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во время каникул. Экскур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прос, 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выставки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четверт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СОДЕРЖАНИЕ ПРОГРАММЫ II ГОДА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одное занятие. Материалы и инструменты. Инструктаж по ТБ при работе с инструмен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Материалы и инструменты. Инструктаж по ТБ при работе с инструментами. Организация рабочего ме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природным материалом. Аппликация из листье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Способы сохранения природного материа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Экскурсия на природу с целью сбора природного материала (разноцветных листьев, цветов). Правила засушивания и хра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и из листьев, составление композиций и панно из засушенных листьев и цв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</w:t>
      </w:r>
      <w:r>
        <w:rPr>
          <w:rFonts w:cs="Times New Roman" w:ascii="Times New Roman" w:hAnsi="Times New Roman"/>
          <w:b/>
          <w:sz w:val="28"/>
          <w:szCs w:val="28"/>
        </w:rPr>
        <w:t xml:space="preserve"> Аппликация, оригами, бумагопластика «Сказочные персонаж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Создание персонажей русских и татарских народных сказок на основе конуса, цилиндра, с применением бумажной пластики, оригам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Работа по собственному замыслу. Приемы использования бумажной пластики: прямая, криволинейная, фигурная, складки, прокалывание, сминание, тисн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ческие игру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Различные механические игрушки, изготовленные способом подвижного соеди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Изготовление дергунчиков, полуобъемных механических игрушек. Самостоятельная работа по изготовлению игрушек по собственному замыс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йствующие мо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Создание объектов по собственному замыслу, по готовым рисункам, применяя готовые подручные матери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Изготовление шарообразных изделий, цилиндров различных конфигураций. Сборка сложных деталей. Соединение различными способами: склеивание внахлест, щелевое соединение, торцевое склеи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 </w:t>
      </w:r>
      <w:r>
        <w:rPr>
          <w:rFonts w:cs="Times New Roman" w:ascii="Times New Roman" w:hAnsi="Times New Roman"/>
          <w:b/>
          <w:sz w:val="28"/>
          <w:szCs w:val="28"/>
        </w:rPr>
        <w:t>Творческая мастерская во время каникул. Экскур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Участие в работе «Школы творчества и досуг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кскурсии на природу. Проведение игр и соревнований на свежем воздухе.</w:t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готовка и оформление выставки.</w:t>
      </w:r>
    </w:p>
    <w:p>
      <w:pPr>
        <w:pStyle w:val="34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" w:name="_Hlk175819204"/>
      <w:r>
        <w:rPr>
          <w:rFonts w:cs="Times New Roman" w:ascii="Times New Roman" w:hAnsi="Times New Roman"/>
          <w:b/>
          <w:bCs/>
          <w:sz w:val="28"/>
          <w:szCs w:val="28"/>
        </w:rPr>
        <w:t>Практика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изация и оформление тематических выставок.</w:t>
      </w:r>
    </w:p>
    <w:p>
      <w:pPr>
        <w:pStyle w:val="34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2" w:name="_Hlk175819134"/>
      <w:r>
        <w:rPr>
          <w:rFonts w:cs="Times New Roman" w:ascii="Times New Roman" w:hAnsi="Times New Roman"/>
          <w:b/>
          <w:bCs/>
          <w:sz w:val="28"/>
          <w:szCs w:val="28"/>
        </w:rPr>
        <w:t>Теория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Заключительное занят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ение итогов работы за год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Hlk175819371"/>
      <w:r>
        <w:rPr>
          <w:rFonts w:cs="Times New Roman" w:ascii="Times New Roman" w:hAnsi="Times New Roman"/>
          <w:sz w:val="28"/>
          <w:szCs w:val="28"/>
        </w:rPr>
        <w:t>Практика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граждение активных, творчески мыслящих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III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851"/>
        <w:gridCol w:w="1134"/>
        <w:gridCol w:w="1417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Материалы и инструменты. Инструктаж по ТБ при работе с инструм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риродным материалом. Аппликация с использованием природного материал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, оригами, бумагопластика «В мире сказ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объемных макетов, моделей и игрушек. Проведение игр и сорев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самостоятельная работа, 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ующие мод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-ние, самостоятельная работа, 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во время каникул. Экскур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прос, 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выставки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четвертя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СОДЕРЖАНИЕ ПРОГРАММЫ  III ГОДА ОБУЧЕНИ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одное занятие. Материалы и инструменты. Инструктаж по ТБ при работе с инструмен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Вводное занятие. Материалы и инструменты. Инструктаж по ТБ при работе с инструментами. Организация рабочего ме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природным материалом. Аппликация с использованием природ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Способы сохранения природного материала. </w:t>
      </w:r>
    </w:p>
    <w:p>
      <w:pPr>
        <w:pStyle w:val="Normal"/>
        <w:jc w:val="both"/>
        <w:rPr/>
      </w:pPr>
      <w:bookmarkStart w:id="4" w:name="_Hlk175819436"/>
      <w:r>
        <w:rPr>
          <w:rFonts w:cs="Times New Roman" w:ascii="Times New Roman" w:hAnsi="Times New Roman"/>
          <w:b/>
          <w:bCs/>
          <w:sz w:val="28"/>
          <w:szCs w:val="28"/>
        </w:rPr>
        <w:t>Практика</w:t>
      </w:r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кскурсия на природу с целью сбора природного материала (разноцветных листьев, цветов). Правила засушивания и хра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и из листьев, составление композиций и панно из засушенных листьев и цве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</w:t>
      </w:r>
      <w:r>
        <w:rPr>
          <w:rFonts w:cs="Times New Roman" w:ascii="Times New Roman" w:hAnsi="Times New Roman"/>
          <w:b/>
          <w:sz w:val="28"/>
          <w:szCs w:val="28"/>
        </w:rPr>
        <w:t xml:space="preserve"> Аппликация, оригами, бумагопластика «В мире сказок»</w:t>
      </w:r>
      <w:r>
        <w:rPr>
          <w:rFonts w:cs="Times New Roman" w:ascii="Times New Roman" w:hAnsi="Times New Roman"/>
          <w:sz w:val="28"/>
          <w:szCs w:val="28"/>
        </w:rPr>
        <w:t xml:space="preserve"> (объемная аппликация, оригами, объемные мод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оздание персонажей русских и татарских народных сказок на основе конуса, цилиндра, с применением бумажной пластики, оригам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бственному замысл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риемы использования бумажной пластики: прямая, криволинейная, фигурная, складки, прокалывание, сминание, тисн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4. Разработка и изготовление объемных макетов, моделей и игрушек. Проведение игр и соревнов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понятия о простейших геометрических телах: призме, кубе, параллелепипеде, цилиндре, конусе. Элементы геометрических тел: грань, ребро, вершина, основание, боковая поверх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моделей и макетов по разверткам и шаблонам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изготовление объемных моделей и поделок из разных материал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йствующие мод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75820035"/>
      <w:r>
        <w:rPr>
          <w:rFonts w:cs="Times New Roman" w:ascii="Times New Roman" w:hAnsi="Times New Roman"/>
          <w:b/>
          <w:bCs/>
          <w:sz w:val="28"/>
          <w:szCs w:val="28"/>
        </w:rPr>
        <w:t>Теория</w:t>
      </w:r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здание объектов по собственному замыслу, по готовым рисункам, применяя готовые подручные материа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шарообразных изделий, цилиндров различных конфигураций. Сборка сложных деталей. Соединение различными способами: склеивание внахлест, щелевое соединение, торцевое склеи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 </w:t>
      </w:r>
      <w:r>
        <w:rPr>
          <w:rFonts w:cs="Times New Roman" w:ascii="Times New Roman" w:hAnsi="Times New Roman"/>
          <w:b/>
          <w:sz w:val="28"/>
          <w:szCs w:val="28"/>
        </w:rPr>
        <w:t>Творческая мастерская во время каникул. Экскур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астие в работе «Школы творчества и досуга». Экскурсии на природу. Проведение игр  и соревнований на свежем воздухе.</w:t>
      </w:r>
    </w:p>
    <w:p>
      <w:pPr>
        <w:pStyle w:val="Normal"/>
        <w:jc w:val="both"/>
        <w:rPr/>
      </w:pPr>
      <w:bookmarkStart w:id="6" w:name="_Hlk175819742"/>
      <w:r>
        <w:rPr>
          <w:rFonts w:cs="Times New Roman" w:ascii="Times New Roman" w:hAnsi="Times New Roman"/>
          <w:b/>
          <w:bCs/>
          <w:sz w:val="28"/>
          <w:szCs w:val="28"/>
        </w:rPr>
        <w:t>Теория</w:t>
      </w:r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7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одготовка и оформление выставки</w:t>
      </w:r>
    </w:p>
    <w:p>
      <w:pPr>
        <w:pStyle w:val="3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изация и оформление тематических выста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3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Заключительное занят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ение итогов работы за год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b w:val="false"/>
          <w:sz w:val="28"/>
          <w:szCs w:val="28"/>
        </w:rPr>
        <w:t>Награждение активных, творчески мыслящих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IV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851"/>
        <w:gridCol w:w="1134"/>
        <w:gridCol w:w="1417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Материалы и инструменты. Инструктаж по ТБ при работе с инструм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риродным материалом. Аппликация и оригами с использованием природного материал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, оригами, бумагопла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бъемных макетов, моделей и игрушек. Проведение игр и сорев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самостоятельная работа, 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ующие мод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-ние, самостоятельная работа, 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во время каникул. Экскур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прос, 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выставки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четвертя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СОДЕРЖАНИЕ ПРОГРАММЫ  IV ГОДА ОБУЧЕНИ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одное занятие. Материалы и инструменты. Инструктаж по ТБ при работе с инструмен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Вводное занятие. Материалы и инструменты. Инструктаж по ТБ при работе с инструментами. Организация рабочего ме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природным материалом. Аппликация и оригами с использованием природ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пособы сохранения природного материа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Экскурсия на природу с целью сбора природного материала (разноцветных листьев, цветов). Правила засушивания и хра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и из листьев, составление композиций и панно из засушенных листьев и цве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</w:t>
      </w:r>
      <w:r>
        <w:rPr>
          <w:rFonts w:cs="Times New Roman" w:ascii="Times New Roman" w:hAnsi="Times New Roman"/>
          <w:b/>
          <w:sz w:val="28"/>
          <w:szCs w:val="28"/>
        </w:rPr>
        <w:t xml:space="preserve"> Аппликация, оригами, бумагопластика </w:t>
      </w:r>
      <w:r>
        <w:rPr>
          <w:rFonts w:cs="Times New Roman" w:ascii="Times New Roman" w:hAnsi="Times New Roman"/>
          <w:sz w:val="28"/>
          <w:szCs w:val="28"/>
        </w:rPr>
        <w:t>(объемная аппликация, оригами, объемные мод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Создание персонажей русских и татарских народных сказок на основе конуса, цилиндра, с применением бумажной пластики, оригам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собственному замыслу. Приемы использования бумажной пластики: прямая, криволинейная, фигурная, складки, прокалывание, сминание, тисн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4. Изготовление объемных макетов, моделей и игрушек. Проведение игр и соревнов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7" w:name="_Hlk175820575"/>
      <w:r>
        <w:rPr>
          <w:rFonts w:cs="Times New Roman" w:ascii="Times New Roman" w:hAnsi="Times New Roman"/>
          <w:b/>
          <w:bCs/>
          <w:sz w:val="28"/>
          <w:szCs w:val="28"/>
        </w:rPr>
        <w:t>Теори</w:t>
      </w:r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я.</w:t>
      </w:r>
      <w:r>
        <w:rPr>
          <w:rFonts w:cs="Times New Roman" w:ascii="Times New Roman" w:hAnsi="Times New Roman"/>
          <w:sz w:val="28"/>
          <w:szCs w:val="28"/>
        </w:rPr>
        <w:t xml:space="preserve"> Первоначальные понятия о простейших геометрических телах: призме, кубе, параллелепипеде, цилиндре, конусе. Элементы геометрических тел: грань, ребро, вершина, основание, боковая поверхность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Разработка и изготовление объемных моделей и поделок из разных материал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йствующие мод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здание объектов по собственному замыслу, по готовым рисункам, применяя готовые подручные матери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Изготовление шарообразных изделий, цилиндров различных конфигураций. Сборка сложных деталей. Соединение различными способами: склеивание внахлест, щелевое соединение, торцевое склеи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 </w:t>
      </w:r>
      <w:r>
        <w:rPr>
          <w:rFonts w:cs="Times New Roman" w:ascii="Times New Roman" w:hAnsi="Times New Roman"/>
          <w:b/>
          <w:sz w:val="28"/>
          <w:szCs w:val="28"/>
        </w:rPr>
        <w:t>Творческая мастерская во время каникул. Экскур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75821148"/>
      <w:r>
        <w:rPr>
          <w:rFonts w:cs="Times New Roman" w:ascii="Times New Roman" w:hAnsi="Times New Roman"/>
          <w:b/>
          <w:bCs/>
          <w:sz w:val="28"/>
          <w:szCs w:val="28"/>
        </w:rPr>
        <w:t>Теория</w:t>
      </w:r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частие в работе «Школы творчества и досуг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Экскурсии на природу. Проведение игр и соревнований на свежем воздухе.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готовка и оформление выставки</w:t>
      </w:r>
    </w:p>
    <w:p>
      <w:pPr>
        <w:pStyle w:val="34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9" w:name="_Hlk175821406"/>
      <w:r>
        <w:rPr>
          <w:rFonts w:cs="Times New Roman" w:ascii="Times New Roman" w:hAnsi="Times New Roman"/>
          <w:b/>
          <w:bCs/>
          <w:sz w:val="28"/>
          <w:szCs w:val="28"/>
        </w:rPr>
        <w:t>Практика</w:t>
      </w:r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оформление тематических выставок.</w:t>
      </w:r>
    </w:p>
    <w:p>
      <w:pPr>
        <w:pStyle w:val="34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Заключительное занят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ение итогов работы за год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b w:val="false"/>
          <w:sz w:val="28"/>
          <w:szCs w:val="28"/>
        </w:rPr>
        <w:t>Награждение активных, творчески мыслящих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ьно-техническое оснащение: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дельный кабинет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т столов и стульев на 15 посадочных мест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ол для педагога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даточный материал (дидактические пособия, распечатки занятиеов, технологические карты)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ор, экран;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терне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ические комплек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стоящие из: информационного материала, технологических и инструкционных карт; действующей выставки изделий обучающихся; методических разработок и планов конспектов занятий;  методических указаний и рекомендаций к практическим занятиям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для контроля и определения результативности занятия: тесты, контрольные упражнения; систематизирующие и обобщающие таблицы; положения о конкурсах, и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ие и диагностирующие материалы: тесты, диагностические игры, кроссвор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 материалы (демонстрационные и раздаточные) журналы, буклеты, альбомы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Главные принципы реализации программы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ограмма основана на взаимосвязи процессов обучения, воспитания и развития обучающихся. Основными принципами работы по программе являются: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научности</w:t>
      </w:r>
      <w:r>
        <w:rPr>
          <w:rFonts w:cs="Times New Roman" w:ascii="Times New Roman" w:hAnsi="Times New Roman"/>
          <w:sz w:val="28"/>
          <w:szCs w:val="28"/>
        </w:rPr>
        <w:t>, который заключается в сообщении знаний о компьютерной графике как  совокупности методов и приёмов для преобразования компьютерных данных в графическое представление или графического представления в данные;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соответствии образовательного материала возрастным особенностям детей и подростков;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созна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заинтересованное, а не механическое усвоение учащимися знаний, умений и навыков;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наглядности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демонстрации готовых изделий и этапов выполнения отдельных деталей;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вариативности</w:t>
      </w:r>
      <w:r>
        <w:rPr>
          <w:rFonts w:cs="Times New Roman" w:ascii="Times New Roman" w:hAnsi="Times New Roman"/>
          <w:sz w:val="28"/>
          <w:szCs w:val="28"/>
        </w:rPr>
        <w:t>. Некоторые программные темы могут быть реализованы в различных видах технической деятельности, что способствует вариативному подходу к осмыслению этой или иной творческой задач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ция занятия в  творческом объединении «Начальное техническое моделирование» отвечает следующим требованиям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 определена содержанием образовательной программы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подобран в соответствии с целью и содержанием занятия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времени с учетом всех структурных элементов занятия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всех форм работы: коллективной, индивидуальной, групповой и т.д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методов и приемов обучения теме и содержанию занятия.</w:t>
      </w:r>
    </w:p>
    <w:p>
      <w:pPr>
        <w:pStyle w:val="Normal"/>
        <w:numPr>
          <w:ilvl w:val="0"/>
          <w:numId w:val="0"/>
        </w:numPr>
        <w:spacing w:before="0" w:after="0"/>
        <w:ind w:left="18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и приемы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данной программы используются современные </w:t>
      </w:r>
      <w:r>
        <w:rPr>
          <w:rFonts w:cs="Times New Roman" w:ascii="Times New Roman" w:hAnsi="Times New Roman"/>
          <w:i/>
          <w:sz w:val="28"/>
          <w:szCs w:val="28"/>
        </w:rPr>
        <w:t>методы работы</w:t>
      </w:r>
      <w:r>
        <w:rPr>
          <w:rFonts w:cs="Times New Roman" w:ascii="Times New Roman" w:hAnsi="Times New Roman"/>
          <w:sz w:val="28"/>
          <w:szCs w:val="28"/>
        </w:rPr>
        <w:t>, которые  помогают сформировать у обучающихся устойчивый интерес к данному виду деятельности: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есные методы: рассказ, беседа, объяснение, работа с книгой,   метод 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а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ые методы: иллюстрации, демонстрация образцов, просмотр видео-занятиеов, фотографий, макетов-образцов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методы:  выставки, фестивали, конкурсы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 рабо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познавательной деятельности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пыта эмоционально-ценностных отношений у учащихся, интереса к деятельности и позитивному поведению, долга и ответственности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контроля: тестирование, опрос, беседа;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оложительной мотивации у учащихся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моциональные</w:t>
      </w:r>
      <w:r>
        <w:rPr>
          <w:rFonts w:cs="Times New Roman" w:ascii="Times New Roman" w:hAnsi="Times New Roman"/>
          <w:sz w:val="28"/>
          <w:szCs w:val="28"/>
        </w:rPr>
        <w:t>: ситуация успеха, поощрение и порицание, познавательная игра, удовлетворение желания быть значимой личностью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левые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тветственного отношения учащихся к получению знаний. 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циальные: </w:t>
      </w:r>
      <w:r>
        <w:rPr>
          <w:rFonts w:cs="Times New Roman" w:ascii="Times New Roman" w:hAnsi="Times New Roman"/>
          <w:sz w:val="28"/>
          <w:szCs w:val="28"/>
        </w:rPr>
        <w:t>создание ситуаций взаимопомощи, заинтересованность в результатах коллективной работы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опора на субъективный опыт ребенка, решение творческих задач, создание проблемных ситуаций.</w:t>
      </w:r>
    </w:p>
    <w:p>
      <w:pPr>
        <w:pStyle w:val="TextBody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изложения теоретических сведений на практических занятиях является рассказ. Учитывая возрастные особенности детей, занятия проводятся по принципу «от простого к сложному». Для смены деятельности применяются элементы сюжетно-ролевой игры и динамические паузы, вводятся развивающие игры, способствующие активизации познавательного процесса (мышления, внимания, воображения).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учебной деятельности: беседа, самостоятельная </w:t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а, работа коллективного творчества, обсуждение работ учащихся, выставка работ, практические занятия, конкурсы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у всех форм учебных занятий заложены общие характеристики: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нятие имеет цель, конкретное содержание, определенные методы организации учебно-педагогической деятельности; любое занятие имеет определенную структуру, т.е. состоит из отдельных взаимосвязанных этапов; построение учебного занятия осуществляется по определенной логике, когда тип занятия соответствует его цели и задачам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метод проведения занятий в объединении - практическая работа, как важнейшее средство связи теории с практикой в обучении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ребята закрепляют и углубляют теоретические знания, здесь же формируются соответствующие навыки и умения. Обучающиеся успешно справляются с практической работой, если их индивидуально ознакомить с порядком ее выполн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 внимание следует уделить участию в конкурсах, так как это наиболее реальная возможность самооценки и обмена информацией. Участие в конкурсах внутри учреждения, городских, республиканских, всероссийских, международных является неотъемлемой частью образовательного процесса в творческом объединении «Начальное техническое моделирование». Перед участием в турнире или конкурсе необходимо провести психологическую подготовку. Каждый учащийся должен реально оценивать свои силы, быть уверенным в поддержке товарищей по команде. Перед ним педагогом должна быть поставлена реальная цель. Обучающийся должен владеть алгоритмом навыков и умений по достижению этой цели. Мотивация на успех, поддержка учащегося в критический момент товарищами и педагогом является благодатной почвой для саморазвития личности каждого учащегос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аттестации/контроля и оценочные материалы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аттестации/контрол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учащимися программного материала отслеживается в ходе проведения следующего контроля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ходной контроль.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начале каждого учебного года для оценки исходного уровня знаний, обучающихся перед началом образовательного процесса. 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Текущий контроль. </w:t>
      </w:r>
      <w:r>
        <w:rPr>
          <w:rFonts w:cs="Times New Roman" w:ascii="Times New Roman" w:hAnsi="Times New Roman"/>
          <w:sz w:val="28"/>
          <w:szCs w:val="28"/>
        </w:rPr>
        <w:t>Проводится в течение всего срока реализации программы (по окончания изучения большого раздела, темы программы; в конце полугодия). Может проходить в форме самостоятельной практической работы, опроса, тестирования, участия в профильных конкурсах, выставках, защиты творческого проект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- Промежуточная аттестация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аттестац</w:t>
      </w:r>
      <w:r>
        <w:rPr>
          <w:rFonts w:cs="Times New Roman" w:ascii="Times New Roman" w:hAnsi="Times New Roman"/>
          <w:i/>
          <w:sz w:val="28"/>
          <w:szCs w:val="28"/>
        </w:rPr>
        <w:t>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по завершении освоения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водится 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 xml:space="preserve">подведения итогов реализации программы, </w:t>
      </w:r>
      <w:r>
        <w:rPr>
          <w:rFonts w:cs="Times New Roman" w:ascii="Times New Roman" w:hAnsi="Times New Roman"/>
          <w:sz w:val="28"/>
          <w:szCs w:val="28"/>
          <w:lang w:val="en-US"/>
        </w:rPr>
        <w:t>определения результативности освоения</w:t>
      </w:r>
      <w:r>
        <w:rPr>
          <w:rFonts w:cs="Times New Roman" w:ascii="Times New Roman" w:hAnsi="Times New Roman"/>
          <w:sz w:val="28"/>
          <w:szCs w:val="28"/>
        </w:rPr>
        <w:t xml:space="preserve"> программы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екущий контроль.</w:t>
      </w:r>
      <w:r>
        <w:rPr>
          <w:rFonts w:cs="Times New Roman" w:ascii="Times New Roman" w:hAnsi="Times New Roman"/>
          <w:sz w:val="28"/>
          <w:szCs w:val="28"/>
        </w:rPr>
        <w:t xml:space="preserve">  Проводится в конце первого полугодия обучения в форме практического задания.</w:t>
      </w:r>
    </w:p>
    <w:p>
      <w:pPr>
        <w:pStyle w:val="Style17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Аттестация по завершении освоения программы. 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конце года обучения (полного курса обучения по программе) в форме практической работы.</w:t>
      </w:r>
    </w:p>
    <w:p>
      <w:pPr>
        <w:pStyle w:val="Style17"/>
        <w:spacing w:before="280" w:after="28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ля контроля и отслеживания результатов освоения программы в каждом разделе предусмотрен диагностический инструментарий, который помогает педагогу оценить уровень и качество освоения учебного материала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677"/>
        <w:gridCol w:w="3122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вед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1 год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го уровня знан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 по теме «Материалы и инструменты»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кабрь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ценк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231"/>
                <w:sz w:val="28"/>
                <w:szCs w:val="28"/>
              </w:rPr>
              <w:t>теоретических знаний и умений обучающихс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«Работа с бумагой и картоном»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межуточная аттестация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1 год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ай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езультативности усвоения программы 1 года обуч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дание -аппликация «Лисичка» 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ачале 2 год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го уровня знаний обучающихся после 1 года обуч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 по теме «Техника безопасности на занятиях детского объединения»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кабрь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оретических знаний обучающихс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ос на тему «Виды транспорта»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2 год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Определение результативности усвоения программы 2 года обуч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 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дель автобуса из спичечных коробков»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3 год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знаний и умений обучающихся после 2 год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«Работа с бумагой»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кабрь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епени усвоения учащимися учебного материал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Гоночная машина»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3 год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Определение результативности усвоения программы 3 года обуч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 -«Карандашница из картонных втулок «Светофор»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 ОБУЧЕНИЯ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4 год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  <w:r>
              <w:rPr>
                <w:rStyle w:val="231"/>
                <w:b/>
                <w:sz w:val="28"/>
                <w:szCs w:val="28"/>
              </w:rPr>
              <w:t>теоретических знаний обучающихс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кабрь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технических умений и навык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 способностей обучающихс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 «Изготовление модели пожарной  машины»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ттестация по завершении освоения программы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4 год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своения обучающимися учебного материала по завершении программ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 -«Корзинка -плетение из бумажных трубочек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ой контро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уровня развития обучающихся, их твор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устный опрос по теме  «Материалы и инструменты»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бумаги и картона вы знает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181818"/>
          <w:sz w:val="28"/>
          <w:szCs w:val="28"/>
          <w:shd w:fill="FFFFFF" w:val="clear"/>
        </w:rPr>
        <w:t>цветная, альбомная,  бархатная,  картон,   гофрированная,  фольгированная,  обойная, салфеточная,  газетная,  оберточная,  копировальная,  тетрадная,  журнальная)         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18181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к вести себя во время занятий? Как правильно общаться с детьми и взрослыми? </w:t>
      </w:r>
      <w:r>
        <w:rPr>
          <w:rFonts w:cs="Times New Roman" w:ascii="Times New Roman" w:hAnsi="Times New Roman"/>
          <w:i/>
          <w:sz w:val="28"/>
          <w:szCs w:val="28"/>
        </w:rPr>
        <w:t>(подготовить к занятию инструменты и материалы, рабочее место (постелить клеёнку); внимательно смотреть и слушать учителя, вежливо обращаться за помощью к учителю и ребятам; не шуметь во время занятия и не мешать другим; во время перемен вести себя спокойно, не бегать и не баловаться)</w:t>
      </w:r>
      <w:r>
        <w:rPr>
          <w:rFonts w:cs="Times New Roman" w:ascii="Times New Roman" w:hAnsi="Times New Roman"/>
          <w:i/>
          <w:color w:val="181818"/>
          <w:sz w:val="28"/>
          <w:szCs w:val="28"/>
          <w:shd w:fill="FFFFFF" w:val="clear"/>
        </w:rPr>
        <w:t>                                  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можно скрепить бумагу, картон </w:t>
      </w:r>
      <w:r>
        <w:rPr>
          <w:rFonts w:cs="Times New Roman" w:ascii="Times New Roman" w:hAnsi="Times New Roman"/>
          <w:i/>
          <w:sz w:val="28"/>
          <w:szCs w:val="28"/>
        </w:rPr>
        <w:t>(клеем, степлером, скотчем)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 приемам можно подвергнуть бумагу? </w:t>
      </w:r>
      <w:r>
        <w:rPr>
          <w:rFonts w:cs="Times New Roman" w:ascii="Times New Roman" w:hAnsi="Times New Roman"/>
          <w:i/>
          <w:sz w:val="28"/>
          <w:szCs w:val="28"/>
        </w:rPr>
        <w:t>(бумагу можно рвать, резать, складывать)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го используют бумагу, картон? </w:t>
      </w:r>
      <w:r>
        <w:rPr>
          <w:rFonts w:cs="Times New Roman" w:ascii="Times New Roman" w:hAnsi="Times New Roman"/>
          <w:i/>
          <w:sz w:val="28"/>
          <w:szCs w:val="28"/>
        </w:rPr>
        <w:t>(для изготовления различных поделок и т.д.)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Что такое шаблон? Как с ним работать? (</w:t>
      </w:r>
      <w:r>
        <w:rPr>
          <w:rFonts w:cs="Times New Roman" w:ascii="Times New Roman" w:hAnsi="Times New Roman"/>
          <w:i/>
          <w:sz w:val="28"/>
          <w:szCs w:val="28"/>
        </w:rPr>
        <w:t>шаблон – это приспособление для разметки деталей. Правила разметки по шаблону: нужно размечать  детали на обратной стороне листа цветной бумаги, с краю; расположить шаблон так, чтобы экономно расходовать материал; прижимать шаблон к материалу одной рукой, обводить простым карандашом)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инструменты используют при работе с бумагой и картоном? </w:t>
      </w:r>
      <w:r>
        <w:rPr>
          <w:rFonts w:cs="Times New Roman" w:ascii="Times New Roman" w:hAnsi="Times New Roman"/>
          <w:i/>
          <w:sz w:val="28"/>
          <w:szCs w:val="28"/>
        </w:rPr>
        <w:t>(ножницы, фигурные ножницы, степлер, резак для бумаги, шило, клеевой пистолет)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>: знает и выполняет  правила безопасного пользования ножницами и другими инструментами,  клеем; знает и выполняет правила поведения и общения с детьми и взрослыми; знает разновидности бумаги, картона, владеет способами крепления бумажных изделий, знает, как работать с шаблоно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 уровень</w:t>
      </w:r>
      <w:r>
        <w:rPr>
          <w:rFonts w:cs="Times New Roman" w:ascii="Times New Roman" w:hAnsi="Times New Roman"/>
          <w:sz w:val="28"/>
          <w:szCs w:val="28"/>
        </w:rPr>
        <w:t>: знает  правила безопасного пользования ножницами и другими инструментами,  клеем; не всегда  выполняет правила поведения и общения с детьми и взрослыми; знает большинство  разновидностей бумаги, картона, владеет  не всеми способами крепления бумажных изделий, знает, как работать с шаблоном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зкий  уровень</w:t>
      </w:r>
      <w:r>
        <w:rPr>
          <w:rFonts w:cs="Times New Roman" w:ascii="Times New Roman" w:hAnsi="Times New Roman"/>
          <w:sz w:val="28"/>
          <w:szCs w:val="28"/>
        </w:rPr>
        <w:t>: знает не все  правила безопасного пользования ножницами и другими инструментами,  клеем; не всегда  выполняет правила поведения и общения с детьми и взрослыми; знает не все разновидности бумаги, картона, владеет  не всеми способами крепления бумажных изделий, неправильно  работает с шабло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ий контро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усвоения обучающимися учебного материала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 «Работа с бумагой и картоном»</w:t>
      </w:r>
    </w:p>
    <w:p>
      <w:pPr>
        <w:pStyle w:val="Western"/>
        <w:spacing w:lineRule="atLeast" w:line="32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Бумага может мяться и рваться?</w:t>
      </w:r>
    </w:p>
    <w:p>
      <w:pPr>
        <w:pStyle w:val="Western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да</w:t>
      </w:r>
    </w:p>
    <w:p>
      <w:pPr>
        <w:pStyle w:val="Western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Western"/>
        <w:spacing w:lineRule="atLeast" w:line="32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Картон плотнее бумаги?</w:t>
      </w:r>
    </w:p>
    <w:p>
      <w:pPr>
        <w:pStyle w:val="Western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да</w:t>
      </w:r>
    </w:p>
    <w:p>
      <w:pPr>
        <w:pStyle w:val="Western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Style17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Какие инструменты используются для работы с бумагой? (подчеркнуть)</w:t>
      </w:r>
    </w:p>
    <w:p>
      <w:pPr>
        <w:pStyle w:val="Style17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жницы, линейка, карандаш</w:t>
      </w:r>
      <w:r>
        <w:rPr>
          <w:rFonts w:cs="Times New Roman" w:ascii="Times New Roman" w:hAnsi="Times New Roman"/>
          <w:color w:val="000000"/>
          <w:sz w:val="28"/>
          <w:szCs w:val="28"/>
        </w:rPr>
        <w:t>, ножовка, резак, молоток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Они могут бы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тновскими, маникюрными, канцелярскими, садовыми, кровельными, по железу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каком предмете идет речь?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ножницы)</w:t>
      </w:r>
    </w:p>
    <w:p>
      <w:pPr>
        <w:pStyle w:val="Western"/>
        <w:spacing w:lineRule="atLeast" w:line="32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. Можно ли ножницами размахивать и играть?</w:t>
      </w:r>
    </w:p>
    <w:p>
      <w:pPr>
        <w:pStyle w:val="Western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Western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нет</w:t>
      </w:r>
    </w:p>
    <w:p>
      <w:pPr>
        <w:pStyle w:val="Western"/>
        <w:spacing w:lineRule="atLeast" w:line="32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. Ножницы нужно передавать кольцами вперед?</w:t>
      </w:r>
    </w:p>
    <w:p>
      <w:pPr>
        <w:pStyle w:val="Western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да</w:t>
      </w:r>
    </w:p>
    <w:p>
      <w:pPr>
        <w:pStyle w:val="Western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Western"/>
        <w:spacing w:lineRule="atLeast" w:line="32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6. Клей можно размазывать пальцами и брать в рот?</w:t>
      </w:r>
    </w:p>
    <w:p>
      <w:pPr>
        <w:pStyle w:val="Western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Western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нет</w:t>
      </w:r>
    </w:p>
    <w:p>
      <w:pPr>
        <w:pStyle w:val="Western"/>
        <w:spacing w:lineRule="atLeast" w:line="32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7. Обводить детали нужно карандашом?</w:t>
      </w:r>
    </w:p>
    <w:p>
      <w:pPr>
        <w:pStyle w:val="Western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u w:val="single"/>
        </w:rPr>
        <w:t xml:space="preserve"> да</w:t>
      </w:r>
    </w:p>
    <w:p>
      <w:pPr>
        <w:pStyle w:val="Western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кий уровень:</w:t>
      </w:r>
      <w:r>
        <w:rPr>
          <w:rFonts w:cs="Times New Roman" w:ascii="Times New Roman" w:hAnsi="Times New Roman"/>
          <w:sz w:val="28"/>
          <w:szCs w:val="28"/>
        </w:rPr>
        <w:t xml:space="preserve"> 0 ошибок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3 бал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уровень:</w:t>
      </w:r>
      <w:r>
        <w:rPr>
          <w:rFonts w:cs="Times New Roman" w:ascii="Times New Roman" w:hAnsi="Times New Roman"/>
          <w:sz w:val="28"/>
          <w:szCs w:val="28"/>
        </w:rPr>
        <w:t xml:space="preserve"> 1-2 ошибки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 бал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уровень:</w:t>
      </w:r>
      <w:r>
        <w:rPr>
          <w:rFonts w:cs="Times New Roman" w:ascii="Times New Roman" w:hAnsi="Times New Roman"/>
          <w:sz w:val="28"/>
          <w:szCs w:val="28"/>
        </w:rPr>
        <w:t xml:space="preserve"> больше 3 ошибок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 бал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ь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технических умений и навыков, </w:t>
      </w:r>
      <w:r>
        <w:rPr>
          <w:rFonts w:cs="Times New Roman" w:ascii="Times New Roman" w:hAnsi="Times New Roman"/>
          <w:sz w:val="28"/>
          <w:szCs w:val="28"/>
        </w:rPr>
        <w:t>творческих способностей обучающихся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практическое задание – выполн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ппликации</w:t>
      </w:r>
    </w:p>
    <w:p>
      <w:pPr>
        <w:pStyle w:val="Normal"/>
        <w:ind w:left="993" w:hanging="99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Лисичка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атериалы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цветной картон, цветная бумага, клей-карандаш, клеёнка.</w:t>
      </w:r>
    </w:p>
    <w:p>
      <w:pPr>
        <w:pStyle w:val="Normal"/>
        <w:ind w:left="993" w:hanging="993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нструменты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ожницы, линейка, карандаш, шаблоны</w:t>
      </w:r>
    </w:p>
    <w:p>
      <w:pPr>
        <w:pStyle w:val="Normal"/>
        <w:ind w:left="993" w:hanging="99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  <w:drawing>
          <wp:inline distT="0" distB="0" distL="0" distR="0">
            <wp:extent cx="1840230" cy="1379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ритерии оценивания:     </w:t>
      </w:r>
    </w:p>
    <w:p>
      <w:pPr>
        <w:pStyle w:val="Style18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епость крепления деталей </w:t>
      </w:r>
    </w:p>
    <w:p>
      <w:pPr>
        <w:pStyle w:val="Style18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ичие всех частей модели </w:t>
      </w:r>
    </w:p>
    <w:p>
      <w:pPr>
        <w:pStyle w:val="Style18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стетичность моде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окий уровень умений и навыко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 все детали изделия. Детали хорошо скреплены между собой. Вид готового изделия аккуратен, эстетиче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уровень умений и навык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 не все детали. Детали скреплены не прочно. Вид готового изделия не закончен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изкий уровень умений и навык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 2-3 детали. Детали отпадают. Вид готового изделия не эстетиче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ой контр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начального уровня знаний после 1 года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устный опрос по теме «Техника безопасности на занятиях детского объединения»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ind w:left="284" w:hanging="3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ержать ножницы острыми концами вниз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ind w:left="284" w:hanging="3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лять их на столе с раскрытыми лезвиями 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их закрытыми кольцами вперед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ind w:left="284" w:hanging="3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альцы левой руки держать близко к лезвию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ножницы после работы в футляре/папке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ind w:left="284" w:hanging="3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ать бумагу надо средней частью лезвий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ind w:left="284" w:hanging="3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ать бумагу, картон нужно кончиками лезвий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ind w:left="284" w:hanging="3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аблон надо располагать с краю листа бумаги или картона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ind w:left="284" w:hanging="3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аблон надо располагать в любом месте листа бумаги или картона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ind w:left="284" w:hanging="3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какую сторону наносить клей? (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изнаночную, лицеву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окий уровень знаний</w:t>
      </w:r>
      <w:r>
        <w:rPr>
          <w:rFonts w:cs="Times New Roman" w:ascii="Times New Roman" w:hAnsi="Times New Roman"/>
          <w:sz w:val="28"/>
          <w:szCs w:val="28"/>
        </w:rPr>
        <w:t xml:space="preserve">: знает и выполняет правила безопасного пользования ножницами и другими инструментами, клеем; знает и выполняет правила поведения и общения с детьми и взрослыми; знает разновидности бумаги, картона, владеет способами крепления бумажных изделий, знает, как работать с шаблон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ний уровень знан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ет правила безопасного пользования ножницами и другими инструментами, клеем; не всегда выполняет правила поведения и общения с детьми и взрослыми; знает большинство разновидностей бумаги, картона, владеет не всеми способами крепления бумажных изделий, знает, как работать с шаблон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уровень знаний</w:t>
      </w:r>
      <w:r>
        <w:rPr>
          <w:rFonts w:cs="Times New Roman" w:ascii="Times New Roman" w:hAnsi="Times New Roman"/>
          <w:sz w:val="28"/>
          <w:szCs w:val="28"/>
        </w:rPr>
        <w:t>: знает не все правила безопасного пользования ножницами и другими инструментами, клеем; не всегда выполняет правила поведения и общения с детьми и взрослыми; знает не все разновидности бумаги, картона, владеет не всеми способами крепления бумажных изделий, неправильно работает с шабл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верка теоретических знаний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опрос на тему «Виды транспор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зовите виды транспорта? </w:t>
      </w:r>
      <w:r>
        <w:rPr>
          <w:rFonts w:cs="Times New Roman" w:ascii="Times New Roman" w:hAnsi="Times New Roman"/>
          <w:i/>
          <w:sz w:val="28"/>
          <w:szCs w:val="28"/>
        </w:rPr>
        <w:t>(воздушный, речной, наземный, подземны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 какому виду транспорта относятся автомобили? (</w:t>
      </w:r>
      <w:r>
        <w:rPr>
          <w:rFonts w:cs="Times New Roman" w:ascii="Times New Roman" w:hAnsi="Times New Roman"/>
          <w:i/>
          <w:sz w:val="28"/>
          <w:szCs w:val="28"/>
        </w:rPr>
        <w:t>автомобили относятся к наземному виду транспорт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Как делятся автомобили по их назначению? (</w:t>
      </w:r>
      <w:r>
        <w:rPr>
          <w:rFonts w:cs="Times New Roman" w:ascii="Times New Roman" w:hAnsi="Times New Roman"/>
          <w:i/>
          <w:sz w:val="28"/>
          <w:szCs w:val="28"/>
        </w:rPr>
        <w:t xml:space="preserve">автомобили делятся по назначению на легковые, грузовые, пассажирские, спортивные, военные, специальные)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зовите пассажирские виды транспорта (</w:t>
      </w:r>
      <w:r>
        <w:rPr>
          <w:rFonts w:cs="Times New Roman" w:ascii="Times New Roman" w:hAnsi="Times New Roman"/>
          <w:i/>
          <w:sz w:val="28"/>
          <w:szCs w:val="28"/>
        </w:rPr>
        <w:t>автобус, троллейбус, трамвай, маршрутное так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 правильно необходимо обходить пассажирские виды транспорта </w:t>
      </w:r>
      <w:r>
        <w:rPr>
          <w:rFonts w:cs="Times New Roman" w:ascii="Times New Roman" w:hAnsi="Times New Roman"/>
          <w:i/>
          <w:sz w:val="28"/>
          <w:szCs w:val="28"/>
        </w:rPr>
        <w:t>(автобус, троллейбус, маршрутное такси обходим сзади; трамвай обходим сперед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ысокий уровень знан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вечает уверенно, развернуто. Знает и классифицирует виды тран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редний уровень знаний: </w:t>
      </w:r>
      <w:r>
        <w:rPr>
          <w:rFonts w:cs="Times New Roman" w:ascii="Times New Roman" w:hAnsi="Times New Roman"/>
          <w:bCs/>
          <w:sz w:val="28"/>
          <w:szCs w:val="28"/>
        </w:rPr>
        <w:t>отвечает с затруднениями. Путается в классификации видов тран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изкий уровень знан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вечает с помощью наводящих вопросов. Затрудняется в классификации видов транспор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BatangChe" w:cs="Times New Roman" w:ascii="Times New Roman" w:hAnsi="Times New Roman"/>
          <w:sz w:val="28"/>
          <w:szCs w:val="28"/>
        </w:rPr>
        <w:t>определение результативности усвоения программы 2 года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выполнение практического задания «Модель автобуса из спичечных коробков»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атериалы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ичечные коробки,  картон, цветная бумага, клей-карандаш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нструменты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ожницы, линейка, карандаш, фломастеры (карандаши цветные)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2270760" cy="16357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ритерии оценивания:     </w:t>
      </w:r>
    </w:p>
    <w:p>
      <w:pPr>
        <w:pStyle w:val="Style18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епость крепления деталей </w:t>
      </w:r>
    </w:p>
    <w:p>
      <w:pPr>
        <w:pStyle w:val="Style18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ичие всех частей модели </w:t>
      </w:r>
    </w:p>
    <w:p>
      <w:pPr>
        <w:pStyle w:val="Style18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стетичность моде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кий уровень умен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еются все детали издел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али хорошо скреплены между собой. Вид готового изделия аккуратен, эстетичен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уровень умен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ются не все детали. Детали скреплены не прочно. Вид готового изделия не закончен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уровень  умен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сутствуют 2-3 детали. Детали отпадают. Вид готового изделия не эстетиче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год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ой контро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пределение уровня знаний и умений обучающихся после 2 года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 «Работа с бумаго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 легче разрывать бумаг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сгиб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намет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гл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ъёмные предметы легче измеря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нтиметровой лен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ней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иркул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ля построения прямоугольной заготовки нужно использо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нтиметровую л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голь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аст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Бумажную полосу можно завить с помощь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о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ист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жни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сле деформации лучше всего сохраняет приобретённую фор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ль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рт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ума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>: 0 ошибок  - 3 балл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редний уровень:</w:t>
      </w:r>
      <w:r>
        <w:rPr>
          <w:rFonts w:cs="Times New Roman" w:ascii="Times New Roman" w:hAnsi="Times New Roman"/>
          <w:sz w:val="28"/>
          <w:szCs w:val="28"/>
        </w:rPr>
        <w:t xml:space="preserve"> 1 ошибка - 2 балл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изкий уровень</w:t>
      </w:r>
      <w:r>
        <w:rPr>
          <w:rFonts w:cs="Times New Roman" w:ascii="Times New Roman" w:hAnsi="Times New Roman"/>
          <w:sz w:val="28"/>
          <w:szCs w:val="28"/>
        </w:rPr>
        <w:t>: 2 и более ошибок  - 1 бал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определение степени усвоения обучающимися учебного материа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ночная машина» (по шаблону)</w:t>
      </w:r>
    </w:p>
    <w:p>
      <w:pPr>
        <w:pStyle w:val="Normal"/>
        <w:jc w:val="both"/>
        <w:rPr/>
      </w:pPr>
      <w:bookmarkStart w:id="10" w:name="_Hlk177475431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спичечные коробки, цветная бумага, карт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жницы, клей, линейка, карандаш, фломастеры (карандаши цветны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177475431"/>
      <w:bookmarkEnd w:id="11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3770" cy="1675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ритерии оценивания:     </w:t>
      </w:r>
    </w:p>
    <w:p>
      <w:pPr>
        <w:pStyle w:val="Style18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епость крепления деталей </w:t>
      </w:r>
    </w:p>
    <w:p>
      <w:pPr>
        <w:pStyle w:val="Style18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ичие всех частей модели </w:t>
      </w:r>
    </w:p>
    <w:p>
      <w:pPr>
        <w:pStyle w:val="Style18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стетичность модел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кий уровень умен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 все детали изделия. Детали хорошо скреплены между собой. Вид готового изделия аккуратен, эстетич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уровень умен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ются не все детали. Детали скреплены не прочно. Вид готового изделия не законч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уровень  ум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еются не все детали. Детали скреплены не прочно. Вид готового изделия не закончен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усвоения обучающимися учебного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>: выполнение практической работы «Карандашница из втул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картонные втулки, цветная бума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жницы, клей, линейка, карандаш, фломастеры (карандаши цветные)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2080260" cy="150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ритерии оценивания:     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епость крепления деталей 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ичие всех частей модели 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стетичность моде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окий уровень умен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2" w:name="_Hlk177475063"/>
      <w:r>
        <w:rPr>
          <w:rFonts w:cs="Times New Roman" w:ascii="Times New Roman" w:hAnsi="Times New Roman"/>
          <w:bCs/>
          <w:sz w:val="28"/>
          <w:szCs w:val="28"/>
        </w:rPr>
        <w:t>имеются все детали изделия. Детали хорошо скреплены между собой. Вид готового изделия аккуратен, эстетич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2"/>
      <w:r>
        <w:rPr>
          <w:rFonts w:cs="Times New Roman" w:ascii="Times New Roman" w:hAnsi="Times New Roman"/>
          <w:i/>
          <w:sz w:val="28"/>
          <w:szCs w:val="28"/>
        </w:rPr>
        <w:t>Средний уровень умен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ются не все детали. Детали скреплены не прочно. Вид готового изделия не законч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уровень  умен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еются не все детали. Детали скреплены не прочно. Вид готового изделия не законче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Style17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ой контроль</w:t>
      </w:r>
    </w:p>
    <w:p>
      <w:pPr>
        <w:pStyle w:val="Normal"/>
        <w:shd w:fill="FFFFFF" w:val="clear"/>
        <w:rPr>
          <w:rStyle w:val="231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ценка </w:t>
      </w:r>
      <w:r>
        <w:rPr>
          <w:rStyle w:val="231"/>
          <w:bCs/>
          <w:sz w:val="28"/>
          <w:szCs w:val="28"/>
        </w:rPr>
        <w:t>теоретических знаний обучающихс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стирова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Условное изображение предмета, выполненное с помощью чертежных инструмент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чертеж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исунок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эскиз с оригинало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Как называется самолет, имеющий одну пару крыльев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оноплан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биплан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Что такое планер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безмоторный летательный аппарат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летательный аппарат, который приводится в движение двигателе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движущиеся машины, которые выполняют сельскохозяйственные, транспортные, строительные и многие другие виды рабо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легковые автомобил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грузовые автомобил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рактор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Как называют машину, которая передвигается по рельсам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легкова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локомотив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бульдозер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Подберите к термину правильное определение: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ВАДРАТ - эт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ямоугольник, у которого все стороны равны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четырехугольник, у которого все стороны равны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четырехугольник, у которого все углы прямые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ий контро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ценк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технических умений и навыков, </w:t>
      </w:r>
      <w:r>
        <w:rPr>
          <w:rFonts w:cs="Times New Roman" w:ascii="Times New Roman" w:hAnsi="Times New Roman"/>
          <w:sz w:val="28"/>
          <w:szCs w:val="28"/>
        </w:rPr>
        <w:t>творческих способностей обучающихс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>: выполнение практической работы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готовление модели пожарной машины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атериалы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шаблоны, цветная бумага, картон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орудование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ожницы, клей, линейка, карандаш, фломастеры (карандаши цветные)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0925" cy="18376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ритерии оценивания:     </w:t>
      </w:r>
    </w:p>
    <w:p>
      <w:pPr>
        <w:pStyle w:val="Style18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епость крепления деталей </w:t>
      </w:r>
    </w:p>
    <w:p>
      <w:pPr>
        <w:pStyle w:val="Style18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ичие всех частей модели </w:t>
      </w:r>
    </w:p>
    <w:p>
      <w:pPr>
        <w:pStyle w:val="Style18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стетичность моде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окий уровень умен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еются все детали изделия. Детали хорошо скреплены между собой. Вид готового изделия аккуратен, эстетичен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уровень умен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еются не все детали. Детали скреплены не прочно. Вид готового изделия не закончен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изкий уровень  умен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меются не все детали. Детали скреплены не прочно. Вид готового изделия не закончен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 по завершении освоения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усвоения обучающимися учебного материала по завершении программы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а контр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выполнение практического задания «Дом из трубочек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атериалы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умажные трубочки, цветная бумага, картон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орудование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ожницы, клей, линейка, карандаш, фломастеры (карандаши цветные)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  <w:drawing>
          <wp:inline distT="0" distB="0" distL="0" distR="0">
            <wp:extent cx="2057400" cy="1742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ритерии оценивания:  </w:t>
      </w:r>
    </w:p>
    <w:p>
      <w:pPr>
        <w:pStyle w:val="Style18"/>
        <w:widowControl/>
        <w:numPr>
          <w:ilvl w:val="0"/>
          <w:numId w:val="14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епость крепления деталей </w:t>
      </w:r>
    </w:p>
    <w:p>
      <w:pPr>
        <w:pStyle w:val="Style18"/>
        <w:widowControl/>
        <w:numPr>
          <w:ilvl w:val="0"/>
          <w:numId w:val="14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размерность выполненных деталей</w:t>
      </w:r>
    </w:p>
    <w:p>
      <w:pPr>
        <w:pStyle w:val="Style18"/>
        <w:widowControl/>
        <w:numPr>
          <w:ilvl w:val="0"/>
          <w:numId w:val="14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ичие всех частей модели </w:t>
      </w:r>
    </w:p>
    <w:p>
      <w:pPr>
        <w:pStyle w:val="Style18"/>
        <w:widowControl/>
        <w:numPr>
          <w:ilvl w:val="0"/>
          <w:numId w:val="14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стетичность моде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окий уровень умен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 все детали изделия. Детали хорошо скреплены между собой. Вид готового изделия аккуратен, эстетичен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редний уровень умен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 не все детали. Детали скреплены не прочно. Вид готового изделия не закончен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уровень  умен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меются не все детали. Детали скреплены не прочно. Вид готового изделия не закончен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Список литературы, используемой педагогом</w:t>
      </w:r>
    </w:p>
    <w:p>
      <w:pPr>
        <w:pStyle w:val="Normal"/>
        <w:numPr>
          <w:ilvl w:val="0"/>
          <w:numId w:val="9"/>
        </w:numPr>
        <w:ind w:left="426" w:hanging="57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готский, Л.С. Воображение и творчество в детском возрасте/ Л.С. Выготский, М.:, 1991.</w:t>
      </w:r>
    </w:p>
    <w:p>
      <w:pPr>
        <w:pStyle w:val="Normal"/>
        <w:numPr>
          <w:ilvl w:val="0"/>
          <w:numId w:val="9"/>
        </w:numPr>
        <w:ind w:left="426" w:hanging="57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Журавлева, А.Т. Начальное техническое моделирование/ А.Т. Журавлева, Л.А. Болотина - М.: Просвещение, 1982.</w:t>
      </w:r>
    </w:p>
    <w:p>
      <w:pPr>
        <w:pStyle w:val="Normal"/>
        <w:numPr>
          <w:ilvl w:val="0"/>
          <w:numId w:val="9"/>
        </w:numPr>
        <w:ind w:left="426" w:hanging="57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тарсурский, А.Е., Техническое моделирование в начальных классах/ А.Е. Старсурский, Б.В. Тарасов - М.: Просвещение, 1974.</w:t>
      </w:r>
    </w:p>
    <w:p>
      <w:pPr>
        <w:pStyle w:val="Normal"/>
        <w:numPr>
          <w:ilvl w:val="0"/>
          <w:numId w:val="9"/>
        </w:numPr>
        <w:ind w:left="426" w:hanging="57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рнеева, Г.М. Бумага. Играем, вырезаем, клеим/ Г.М. Корнеева, - Санкт-Петербург: «Кристалл», 2001.</w:t>
      </w:r>
    </w:p>
    <w:p>
      <w:pPr>
        <w:pStyle w:val="Normal"/>
        <w:numPr>
          <w:ilvl w:val="0"/>
          <w:numId w:val="9"/>
        </w:numPr>
        <w:ind w:left="426" w:hanging="57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айорова, И.Г. Трудовое обучение в начальных классах/ И.Г. Майорова — М.: «Просвещение».1978.</w:t>
      </w:r>
    </w:p>
    <w:p>
      <w:pPr>
        <w:pStyle w:val="Normal"/>
        <w:numPr>
          <w:ilvl w:val="0"/>
          <w:numId w:val="9"/>
        </w:numPr>
        <w:ind w:left="426" w:hanging="57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аксимова, Н.М. Аппликация/ Н.М. Максимова, Т.Г. Колобова - М.: ООО фирма «Издательство ACT», 2008.</w:t>
      </w:r>
    </w:p>
    <w:p>
      <w:pPr>
        <w:pStyle w:val="Normal"/>
        <w:numPr>
          <w:ilvl w:val="0"/>
          <w:numId w:val="9"/>
        </w:numPr>
        <w:ind w:left="426" w:hanging="57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гибина, М.И. Из простой бумаги мастерим как маги/ М.И. Нагибина — Ярославль: «Академия развития», 2013.</w:t>
      </w:r>
    </w:p>
    <w:p>
      <w:pPr>
        <w:pStyle w:val="Normal"/>
        <w:numPr>
          <w:ilvl w:val="0"/>
          <w:numId w:val="9"/>
        </w:numPr>
        <w:ind w:left="426" w:hanging="57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ергеева, Н. Модель деятельности педагога по обеспечению эмоционального благополучия  младших школьников // Воспитание школьников, № 4 2003</w:t>
      </w:r>
    </w:p>
    <w:p>
      <w:pPr>
        <w:pStyle w:val="Normal"/>
        <w:numPr>
          <w:ilvl w:val="0"/>
          <w:numId w:val="9"/>
        </w:numPr>
        <w:ind w:left="426" w:hanging="57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роицкая, И. Формирование саморегуляции у младших школьников // Воспитание школьников, № 6 2003</w:t>
      </w:r>
    </w:p>
    <w:p>
      <w:pPr>
        <w:pStyle w:val="Normal"/>
        <w:numPr>
          <w:ilvl w:val="0"/>
          <w:numId w:val="9"/>
        </w:numPr>
        <w:ind w:left="426" w:hanging="57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.Сократов, О.Багирова, С.Маннакова,  Мотивационные основы здоровьесберегающего воспитания детей // Воспитание школьников №9 2003 г.</w:t>
      </w:r>
    </w:p>
    <w:p>
      <w:pPr>
        <w:pStyle w:val="Normal"/>
        <w:numPr>
          <w:ilvl w:val="0"/>
          <w:numId w:val="9"/>
        </w:numPr>
        <w:ind w:left="426" w:hanging="57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Хелен Блисс. Твоя мастерская. Бумага / Перевод: Беловой Л.Ю. – Санкт-Петербургург: «Норинт», 2000.</w:t>
      </w:r>
    </w:p>
    <w:p>
      <w:pPr>
        <w:pStyle w:val="Normal"/>
        <w:numPr>
          <w:ilvl w:val="0"/>
          <w:numId w:val="9"/>
        </w:numPr>
        <w:ind w:left="426" w:hanging="57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Черемошкина, Л.В. Развитие памяти детей/ Л.В. Черемошкина,– Ярославль: «Академия развития», 2007.</w:t>
      </w:r>
    </w:p>
    <w:p>
      <w:pPr>
        <w:pStyle w:val="Normal"/>
        <w:numPr>
          <w:ilvl w:val="0"/>
          <w:numId w:val="9"/>
        </w:numPr>
        <w:ind w:left="426" w:hanging="57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Яшнова О.,Успешность обучения и воспитания младших школьников // Воспитание школьников, № 8 2002</w:t>
      </w:r>
    </w:p>
    <w:p>
      <w:pPr>
        <w:pStyle w:val="Normal"/>
        <w:numPr>
          <w:ilvl w:val="0"/>
          <w:numId w:val="9"/>
        </w:numPr>
        <w:shd w:fill="FFFFFF" w:val="clear"/>
        <w:ind w:left="426" w:hanging="578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http://www.zakonrf.info/zakon-ob-obrazovanii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- закон об Образовании РФ.</w:t>
      </w:r>
    </w:p>
    <w:p>
      <w:pPr>
        <w:pStyle w:val="TextBody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литературы,  рекомендуемой для детей и родителей</w:t>
      </w:r>
    </w:p>
    <w:p>
      <w:pPr>
        <w:pStyle w:val="Style17"/>
        <w:numPr>
          <w:ilvl w:val="0"/>
          <w:numId w:val="18"/>
        </w:numPr>
        <w:spacing w:before="0" w:after="0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а, А.Т. Начальное техническое моделирование/ А.Т. Журавлева, Л.А. Болотина - М.: Просвещение, 1982</w:t>
      </w:r>
    </w:p>
    <w:p>
      <w:pPr>
        <w:pStyle w:val="Style17"/>
        <w:numPr>
          <w:ilvl w:val="0"/>
          <w:numId w:val="18"/>
        </w:numPr>
        <w:spacing w:before="0" w:after="280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, И.А. Азбука творчества/ И.А Лыкова, Л.В Грушина - М., Эксмо, 2006.</w:t>
      </w:r>
    </w:p>
    <w:p>
      <w:pPr>
        <w:pStyle w:val="Style17"/>
        <w:numPr>
          <w:ilvl w:val="0"/>
          <w:numId w:val="18"/>
        </w:numPr>
        <w:spacing w:before="0" w:after="280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, А.Н. Подарки к праздникам в детском саду. Бумага, ткань, тесьма, аппликация/ А.Н. Малышева, Т.Н. Струкова— Ярославль: «Академия развития», 2011</w:t>
      </w:r>
    </w:p>
    <w:p>
      <w:pPr>
        <w:pStyle w:val="Style17"/>
        <w:numPr>
          <w:ilvl w:val="0"/>
          <w:numId w:val="18"/>
        </w:numPr>
        <w:spacing w:before="0" w:after="280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цева, Е.А. Простые поделки без помощи мамы/ Е.А. Румянцева, Е.А. – М.: Айрис-пресс, 2007.</w:t>
      </w:r>
    </w:p>
    <w:p>
      <w:pPr>
        <w:pStyle w:val="Style17"/>
        <w:numPr>
          <w:ilvl w:val="0"/>
          <w:numId w:val="18"/>
        </w:numPr>
        <w:spacing w:before="0" w:after="280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, С.В. Азбука оригами/ М., Эксмо, 2007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84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left="284" w:hanging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боты  с детьми младшего школьного возраста в области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ого технического моделирования предполагает развитие способностей обучающихся к выполнению работы с нарастающей степенью трудностей. Изделия для работы подбираются разнообразные, доступные детям по сложности, большинство изготовление которых  рассчитано на одно занятие. Работы, невыполненные за одно занятие,  обучающиеся заканчивают самостоятельно в домашних условиях или продолжают на следующем занятии. Материал, форма, конструкция, технология изготовления поделок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соответствовать конкретной теме, задачам и возрасту обучающихся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бучать детей анализировать техническую ситуацию, делать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, проявлять находчивость, смекалку, самостоятельно принимать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решения и полученный опыт использовать в работе с другими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ми. При составлении программы учитывается принцип «от простого к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ому». Важен главный, постепенный переход от простых понятий к сложным теоретическим вопросам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дания эмоциональной окраски  учебной деятельности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ѐнка, на занятиях уделяется внимание познавательным играм, проводятся игры-соревнования, конкурсы. Работа по темам программы в сочетании с календарными праздниками, оздоровительными мероприятиями способствует активной жизни объединения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предполагается использование информационно - коммуникационных технологий:  показ фильмов, слайдов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й и др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6"/>
        <w:gridCol w:w="2126"/>
        <w:gridCol w:w="1417"/>
        <w:gridCol w:w="1641"/>
        <w:gridCol w:w="1325"/>
        <w:gridCol w:w="1631"/>
        <w:gridCol w:w="1559"/>
      </w:tblGrid>
      <w:tr>
        <w:trPr>
          <w:trHeight w:val="1903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дел или тема программы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ы занятий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ёмы и методы организации учебно-воспитательного процесса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ическое оснащение занятий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ы подведения итогов</w:t>
            </w:r>
          </w:p>
        </w:tc>
      </w:tr>
      <w:tr>
        <w:trPr>
          <w:trHeight w:val="196" w:hRule="atLeast"/>
        </w:trPr>
        <w:tc>
          <w:tcPr>
            <w:tcW w:w="10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 обучения</w:t>
            </w:r>
          </w:p>
        </w:tc>
      </w:tr>
      <w:tr>
        <w:trPr>
          <w:trHeight w:val="129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Материалы и инструменты. Инструктаж по 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овес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и  тестов 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с тестами, 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1708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ДД. Основные понятия и термины. Мы пешеходы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поделок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лоны, 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Аппликация, оригами, бумагопластика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я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474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ассажиры. Сигналы светофора.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схемы работ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</w:tr>
      <w:tr>
        <w:trPr>
          <w:trHeight w:val="1853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ей, игрушек из плоских деталей. Проведение игр и соревнований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я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1941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объемных макетов, моделей и игрушек. Проведение игр и соревнований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я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447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вижения на велосипедах.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1119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чащихся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</w:tr>
      <w:tr>
        <w:trPr>
          <w:trHeight w:val="436" w:hRule="atLeast"/>
        </w:trPr>
        <w:tc>
          <w:tcPr>
            <w:tcW w:w="10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</w:tc>
      </w:tr>
      <w:tr>
        <w:trPr>
          <w:trHeight w:val="2279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Материалы и инструменты. Инструктаж по ТБ при работе с инструментами.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схемы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 по ТБ на занятиях в детских объедин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и материалом. Аппликация из листьев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ческая работа 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, оригами, бумагопластика «Сказочные персонажи»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, опрос, практическая работа 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игру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пешеходы. Правила ПДД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диционное занятие 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шабл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технологические карты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 по видам транспорта, практическая работа 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модел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шабл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технологические карты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во время каникул. Экскурси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учащихся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, экскурсии </w:t>
            </w:r>
          </w:p>
        </w:tc>
      </w:tr>
      <w:tr>
        <w:trPr>
          <w:trHeight w:val="316" w:hRule="atLeast"/>
        </w:trPr>
        <w:tc>
          <w:tcPr>
            <w:tcW w:w="10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 обучения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Материалы и инструменты. Инструктаж по ТБ при работе с инструментами.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схемы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работе с бумагой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иродным материалом. Аппликация с использованием природного материала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ческая работа 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, оригами, бумагопластика «В мире сказок»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ческая работа 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объёмных макетов, моделей и игрушек. Проведение игр и соревнований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диционное занятие 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шабл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технологические карты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, наблюдение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модел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шабл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технологические карты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и самостоятельная работа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во время каникул. Экскурси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учащихся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схемы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е и традиционные занятия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; наглядный, репродуктивный, словесные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чащихся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95" w:hRule="atLeast"/>
        </w:trPr>
        <w:tc>
          <w:tcPr>
            <w:tcW w:w="10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 обучения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Материалы и инструменты. Инструктаж по ТБ при работе с инструментами.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схемы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иродным материалом. Аппликация с использованием природного материала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ческая работа 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, оригами, бумагопластика «В мире сказок»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ческая работа </w:t>
            </w:r>
          </w:p>
        </w:tc>
      </w:tr>
      <w:tr>
        <w:trPr>
          <w:trHeight w:val="284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объёмных макетов, моделей и игрушек. Проведение игр и соревнований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диционное занятие 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шабл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технологические карты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, наблюдение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модел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шабл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технологические карты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и самостоятельная работа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во время каникул. Экскурси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учащихся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схемы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е и традиционные занятия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; наглядный, репродуктивный, словесные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чащихся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оспитательной работ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программы «Воспитание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«ДТДиМ им. И.Х.Садыкова» НМР Р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воспитательной работы: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воспитания обучающихся и социально-педагогическая поддержка становления и развития высоконравственной, интеллектуально и  творчески развитой, социально активной 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:</w:t>
      </w:r>
    </w:p>
    <w:p>
      <w:pPr>
        <w:pStyle w:val="ParaAttribute1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мировоззрения и системы базовых ценностей личности и основ российской гражданской идентичности; </w:t>
      </w:r>
    </w:p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творческого  и интеллектуального потенциала обучающихся, позитивной нравственной самооценки, самоуважения и жизненного оптимизма, эстетических потребностей;  развитие лидерских и организаторских качеств, позитивных навыков общения и взаимодействия; становление гуманистических и демократических ценностных ориентаций; развитие толерантности в общении обучающихся;</w:t>
      </w:r>
    </w:p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 отношения к труду, как к  высшей ценности,   трудолюбия, способности к преодолению трудностей, целеустремленности и настойчивости в достижении результата; укрепление  семейных связей детей и  родителей; расширение  совместной деятельности семьи и учреждения  в вопросах духовно-нравственного становления и воспитания обучающих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75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246"/>
        <w:gridCol w:w="7076"/>
        <w:gridCol w:w="53"/>
      </w:tblGrid>
      <w:tr>
        <w:trPr>
          <w:trHeight w:val="30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Направления воспитательной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деятельности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tabs>
                <w:tab w:val="clear" w:pos="708"/>
                <w:tab w:val="left" w:pos="2224" w:leader="none"/>
              </w:tabs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rStyle w:val="C1"/>
                <w:b/>
                <w:bCs/>
                <w:color w:val="000000"/>
              </w:rPr>
              <w:t>Мероприятия (форма, название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СЕН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Акция по профилактике ПДД «Неделя безопасности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дуль «Ключевые общедворцовые дела»</w:t>
            </w:r>
            <w:r>
              <w:rPr/>
              <w:t xml:space="preserve">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>Выбор и делегирование представителей детских объединений в общедворцовые советы де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Гражданско-патриотическое воспитание»</w:t>
            </w:r>
            <w:r>
              <w:rPr/>
              <w:t xml:space="preserve">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</w:rPr>
              <w:t>Беседы в д\о приуроченные к дню города Нижнекамска.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>Конкурс рисунков «Мой любимый Нижнекамск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Формирование поликультурной личности»</w:t>
            </w:r>
            <w:r>
              <w:rPr/>
              <w:t xml:space="preserve">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</w:rPr>
              <w:t>Беседы в детских объединениях «Сила народов – в дружбе».</w:t>
            </w:r>
          </w:p>
          <w:p>
            <w:pPr>
              <w:pStyle w:val="C5"/>
              <w:spacing w:before="0" w:after="0"/>
              <w:rPr>
                <w:rStyle w:val="C2"/>
              </w:rPr>
            </w:pPr>
            <w:r>
              <w:rPr/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Профессиональное самоопределение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>Подготовка к республиканскому конкурсу «Творчество в каждом из нас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ОК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</w:rPr>
              <w:t>Принять участие в республиканском конкурсе научно-технического творчества «ТехноФест-2023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>1 октября День пожилого человека. Беседа.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кетирование учащихся «Уровень воспитанности»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/>
              <w:t xml:space="preserve">28 октября  </w:t>
            </w:r>
            <w:r>
              <w:rPr>
                <w:rStyle w:val="C2"/>
              </w:rPr>
              <w:t>Единый урок информационной безопасности. Всероссийский урок безопасности в сети Интернет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rStyle w:val="C2"/>
              </w:rPr>
            </w:pPr>
            <w:r>
              <w:rPr/>
              <w:t>5 октября День учителя</w:t>
            </w:r>
          </w:p>
          <w:p>
            <w:pPr>
              <w:pStyle w:val="C5"/>
              <w:spacing w:before="0" w:after="0"/>
              <w:rPr>
                <w:rStyle w:val="C2"/>
              </w:rPr>
            </w:pPr>
            <w:r>
              <w:rPr/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2"/>
              </w:rPr>
              <w:t>4 ноября мероприятие, посвященное Дню народного единства. Викторина «Все мы едины»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>Акция «Гриппу – нет!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</w:rPr>
              <w:t>Единый урок по теме</w:t>
            </w:r>
            <w:r>
              <w:rPr>
                <w:color w:val="000000"/>
              </w:rPr>
              <w:t xml:space="preserve"> </w:t>
            </w:r>
            <w:r>
              <w:rPr>
                <w:rStyle w:val="C2"/>
              </w:rPr>
              <w:t>«Мир профессий». Беседа на тему «Кем я хочу стать».</w:t>
            </w:r>
          </w:p>
          <w:p>
            <w:pPr>
              <w:pStyle w:val="C8"/>
              <w:spacing w:before="0" w:after="0"/>
              <w:rPr/>
            </w:pPr>
            <w:r>
              <w:rPr>
                <w:color w:val="000000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ДЕКА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/>
              <w:t>9 декабря День героев России</w:t>
            </w:r>
            <w:r>
              <w:rPr>
                <w:rStyle w:val="C2"/>
              </w:rPr>
              <w:t>. Беседа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 xml:space="preserve">11 декабря. Единый урок «Мы – Россияне!», посвященный Дню Конституции РФ. Проведение викторины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  <w:p>
            <w:pPr>
              <w:pStyle w:val="Normal"/>
              <w:jc w:val="center"/>
              <w:rPr>
                <w:rStyle w:val="C1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</w:rPr>
              <w:t>Декада инвалидов.</w:t>
            </w:r>
          </w:p>
          <w:p>
            <w:pPr>
              <w:pStyle w:val="C8"/>
              <w:spacing w:before="0" w:after="0"/>
              <w:rPr/>
            </w:pPr>
            <w:r>
              <w:rPr>
                <w:color w:val="000000"/>
              </w:rPr>
              <w:t>Беседы, уроки толерантности в детских объединениях «Равный среди равных» в рамках Декады инвалидо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>1-10 декабря - Антикоррупционная неделя</w:t>
            </w:r>
            <w:r>
              <w:rPr>
                <w:rStyle w:val="C2"/>
              </w:rPr>
              <w:t xml:space="preserve"> Инструктаж перед каникулами на темы: «Пиротехника и последствия шалости с пиротехникой». 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>«БДД в зимний период», «Осторожно, гололед!», «Светоотражающие элементы и удерживающие устройств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</w:rPr>
              <w:t>Конкурс новогодних поздравлений</w:t>
            </w:r>
          </w:p>
          <w:p>
            <w:pPr>
              <w:pStyle w:val="C8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>Участие в VI Арт-фестивале изобразительного искусства и компьютерной графики «Поколение юных о войне». Участие в Арт - фестивале «Территория творчеств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ЯНВА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>27 января – День полного освобождения Ленинграда от фашистской блокады (1944 год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</w:rPr>
              <w:t>Познавательная игра «Мы за здоровый образ жизни»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>Беседа «Профилактика вирусных заболеваний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 xml:space="preserve">Посещение городских елок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>Проведение в рамках детского объединения итогового анализа обучающимися общедворцовых ключевых де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>Участие в Республиканском фестивале детской анимации «Планета детств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ФЕВРА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/>
              <w:t>Беседа на тему «2 февраля – День разгрома советскими войсками немецко-фашистских войск в Сталинградской битве (1943 год)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Не меркнет летопись Победы!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</w:rPr>
              <w:t>День родного язык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Беседа в объединениях «Что такое здоровое питание?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МАР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</w:rPr>
              <w:t xml:space="preserve">Международный женский день. Праздник мам, бабушек «Встреча поколений» </w:t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>Весенняя неделя добр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>Участие в воспитательном проекте «Моя мама лучше всех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</w:rPr>
              <w:t>Инструктажи по технике безопасности в период весенних каникул: «Внимание, сосульки!», «Водоём – это опасно»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2"/>
              </w:rPr>
              <w:t>Международный день здоровья и спорта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>Месячник «Эко-весн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>Участие во всероссийской олимпиаде исследовательских проектов «Созвездие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АПРЕ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bCs/>
                <w:color w:val="000000"/>
              </w:rPr>
              <w:t>7 апреля</w:t>
            </w:r>
            <w:r>
              <w:rPr>
                <w:color w:val="000000"/>
              </w:rPr>
              <w:t>  Международный день здоровья. Просмотр видеоролика о ЗОЖ.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ция «Безопасное лето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/>
              <w:t>12 апреля День космонавтики. Акция «120 минут с Юрием Гагариным», викторина о космосе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>Участие во всероссийском  конкурсе по пожарной безопасности «Неопалимая Купин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дуль «Профессиональное самоопределение личност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Экскурсии в политехнический музе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частие в Республиканских конкурса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частие в социальном опросе Дворц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МА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/>
              <w:t>Участие во Всероссийских акциях  «Георгиевская ленточка», «Бессмертный полк», «Марш памяти», «Территория памяти», «Свеча памяти»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 xml:space="preserve">Беседа с детьми о ВОВ, поздравление ветеранов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</w:rPr>
              <w:t>Инструктаж перед каникулами на темы: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2"/>
              </w:rPr>
              <w:t>«ПДД в летний период», «Осторожно на воде!»</w:t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частие в отчетных выставка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</w:rPr>
              <w:t>Участие в</w:t>
            </w:r>
            <w:r>
              <w:rPr>
                <w:rStyle w:val="C2"/>
                <w:b/>
              </w:rPr>
              <w:t xml:space="preserve"> </w:t>
            </w:r>
            <w:r>
              <w:rPr>
                <w:rStyle w:val="C2"/>
              </w:rPr>
              <w:t>конкурсе «Лучший ученик Дворца»</w:t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СКОГО ОБЪЕДИН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ЧАЛЬНОЕ ТЕХНИЧЕСКОЕ МОДЕЛИРОВАНИЕ»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5"/>
        <w:gridCol w:w="1984"/>
        <w:gridCol w:w="992"/>
        <w:gridCol w:w="1986"/>
        <w:gridCol w:w="1276"/>
        <w:gridCol w:w="1419"/>
      </w:tblGrid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Материалы и инструменты. Инструктаж по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ДД. Основные понятия и термины. Мы пешех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Лягуш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рваной бумаги "Листопа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Розы из кленовых лист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аппликация "Груш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умаги, картона. Их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Композиция  из осенних листь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товой коробкой. Коробок  с сюрпри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разметка. Чтение черте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1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ладывание и склеивание детал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6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ная аппликация "Жар - птиц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ая аппликация "Аквариу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8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мятой бумагой "Рябинуш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ная модель "Жира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ная модель «Мышка нор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ая модель «Каравел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 объёмная модель кора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я "На морском д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ами  «Лил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я "Аст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0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 объёмная модель "Города ми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бумагой. «Нарцис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бумагой: Закладка для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я "В зимнем лес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откры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Б. Игрушки из бумаги "Снегир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, 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пассажиры. Сигналы светоф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, 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ная модель тарак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бумагой: Многослойные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ая аппликация "Косм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я "Мартыш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ваной бумагой "Зеб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ная модель «Божья кор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ая аппликация «Ежик в тума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парашю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Яко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я "Утр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ка.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ка для па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ка к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подвески "Обла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аная бумага "Пау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я "На луг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"Смелый тигрен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с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Цифербл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игрушка «Медведь-лесору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а-плясун «Петр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осмической тар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ска для 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легкового автомобиля из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троллейбуса из готовой коро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карандашницы с объемными элементами  «Чебур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дворика. Макет с объемными эле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машины будущ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чертежа заданной короб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цилиндрической формы. «Веселый колпа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тест, 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ами "Лебеди" с элементами апп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пару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ая модель "Заячья избуш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гоночной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 объёмная модель тр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полу объёмной венецианской  ма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ая аппликация «Инопланетя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 рак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а-плясун. Мышка с двигающимися лап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аппликация «Лиси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движения на велосипедах. Зачетный у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ое за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, практическая работа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ыставка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АЧАЛЬНОЕ ТЕХНИЧЕСКОЕ МОДЕЛИРОВА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/>
        <w:t xml:space="preserve"> ГОД ОБУЧЕНИЯ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1984"/>
        <w:gridCol w:w="993"/>
        <w:gridCol w:w="1984"/>
        <w:gridCol w:w="1276"/>
        <w:gridCol w:w="1276"/>
      </w:tblGrid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Материалы и инструменты. Инструктаж по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ДД. Основные понятия и термины. Мы пеше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бумагой, природным материалом. Аппликация из осенних лист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композиции "Гриб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композиции "Гриб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озиция "Букет в вазе". Правила построения, выбор разм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озиция "Букет в вазе". Правила построения, выбор разм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озиция "Букет в вазе". Правила построения, выбор разм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озиция «Натюрм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озиция «Натюрм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ная модель «Фона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ная модель «Фона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6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ко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1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бъёмная модель «Попугай Ке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6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бъёмная модель «Попугай Ке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8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бъёмная модель «Само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беседа, 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"Грибы в трав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"Грибы в трав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бъёмная модель «Верто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бъёмная модель «Верто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 природным материалом «Ряб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«Во саду ли, в огоро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 природным материалом «Берё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 природным материалом «Берё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Белки на вет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Белки на вет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. «Осенний к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. «Осенний к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На арене цир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Коробочка с цвет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Кло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игрушка «Ш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игрушка «Ш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для м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для м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На ре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ные игрушки из п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Игры на свежем воздух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с подвижными деталями. Ляг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с подвижными деталями. Ляг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«Сне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 «Сне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откры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с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 «Гирлянда из вареж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 «Рождественская гирлянда из ладош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лакатом "Экологический плак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лакатом "Экологический плак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Л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на вы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на вы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Пингв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1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Пингв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"Царев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«Лис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рваной бумаги  "Натюрморт с ябло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"Натюрмо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омпозиция «Серый вол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аппликация «Царевна – ляг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Дорожные зна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омпозиция  "Во саду ли, в огород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Косм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Косм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лад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бумаги «Коше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к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юрпри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юрпри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омпозиция «В гостях у сказ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к Дню защитника Оте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омпозиция «В гостях у сказ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ау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а-плясун «Петуш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На бол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осмической тар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к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легкового автомобиля из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легкового автомобиля из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легкового автомобиля из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трактора из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трактора из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танка из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танка из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троллейбуса из 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троллейбуса из 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«Остров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машины буду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тест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машины буду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ая аппликация "Косм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ая аппликация "Косм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ланета кош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Родные прост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казочного персонажа «Дракон из круж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казочного персонажа «Дракон из круж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ь гоночной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ь гоночной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ь раке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ый 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зиция «Вес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ал и другие фигуры в композиции «Попуг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е практик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зиция «Медуза-балерин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зиции «Медуза-балерин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зиция «В ожидании ле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композиции «В ожидании ле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мпозиции «Ура» Каникул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мпозиции «Ура! Каникул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нятие смешанного тип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 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6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ОГО ОБЪЕДИ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ЧАЛЬНОЕ ТЕХНИЧЕСКОЕ МОДЕЛИРОВАНИЕ»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ОБУЧЕНИЯ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1984"/>
        <w:gridCol w:w="993"/>
        <w:gridCol w:w="1984"/>
        <w:gridCol w:w="1276"/>
        <w:gridCol w:w="1276"/>
      </w:tblGrid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Материалы и инструменты. Инструктаж по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ДД. Основные понятия и термины. Мы пешех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еометрических фигур в создании ком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еометрических фигур в создании ком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еометрических фигур в создании ком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Зонт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Зонт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«Лягушки на болот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Лягушки на бол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Цветы из кленовых лист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Цветы из кленовых лист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из кленовых лист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6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из кленовых лист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1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из кленовых лист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6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аппликация "Груш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8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Умная с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9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Умная с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Бабоч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умаги, картона. Их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ная аппликация "Царь - птиц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ная аппликация "Царь - птиц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ая аппликация "Аквариу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ая аппликация "Аквариу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мятой бумагой "Ряби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Хэллоуи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autoSpaceDE w:val="true"/>
              <w:spacing w:lineRule="exact" w: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зучение</w:t>
              <w:tab/>
              <w:t>сост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ов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на противопожарн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на противопожарн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Веселый поез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яск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Наш аквари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«Сказочный горо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«Лягушонок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борка моделей робо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товой коробкой. М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ая модель «Каравел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ая модель «Каравел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Ряб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Ряб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й из геометрических фигур. Разработка и сборка моделей робо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й из геометрических фигур (треугольник, овал, ли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откры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огодней откры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 открытка-приглаш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 ТБ на занятиях.  Аппликация «Зимняя феер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Зимняя феер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объёмная модель "Города ми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объёмная модель "Города ми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борка моделей робо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объёмная модель "Города ми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объёмная модель "Города ми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8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я "В зимнем лес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откры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«Пассажи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борка моделей робо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Африканские моти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«Афр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пассажиры. Сигналы светофо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бумагой: многослойные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бумагой: многослойные игр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Морские ж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ка «Валентин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Пробуж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озиции «Пробуж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 объёмная модель парашю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 объёмная модель  «Яко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Ваза с цвет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, 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Ваза с цвет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подвески "Обла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ка для па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игрушка «Медвед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игрушка «С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ка с праздником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а-плясун «Петуш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На бол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осмической тар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«Пауч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легкового автомобиля из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легкового автомобиля из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легкового автомобиля из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трактора из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трактора из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танка из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танка из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троллейбуса из 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троллейбуса из 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«Остров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машины буду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тест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машины буду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ая аппликация "Косм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ая аппликация "Косм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ланета кош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Родные прост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казочного персонажа «Дракон из круж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казочного персонажа «Дракон из круж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гоночной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гоночной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рак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«Вес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 и другие фигуры в композиции «Попуг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«Медуза-балерин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и «Медуза-балерин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«В ожидании ле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озиции «В ожидании ле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«В ожидании л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«Карандашница из бумажных модул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Выставка детск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ыставка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смешанного тип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результатов работы объеди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ЧАЛЬНОЕ ТЕХНИЧЕСКОЕ МОДЕЛИРОВА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ОБУЧЕНИЯ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65"/>
        <w:gridCol w:w="1417"/>
        <w:gridCol w:w="2077"/>
        <w:gridCol w:w="993"/>
        <w:gridCol w:w="1984"/>
        <w:gridCol w:w="1134"/>
        <w:gridCol w:w="1276"/>
      </w:tblGrid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Материалы и инструменты. Инструктаж по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ДД. Основные понятия и термины. Мы пешех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«Вторая жизнь вещ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еометрических фигур в создании композиции «Вторая жизнь вещ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еометрических фигур в создании композиции  «Вторая жизнь вещ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>
          <w:trHeight w:val="71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з бросового материала «Зонт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з бросового материала «Зонт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>
          <w:trHeight w:val="7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«Бабоч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Баб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-ние, практиче-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из кленовых лист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 из кленовых лист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из засушенных лист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>
          <w:trHeight w:val="68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из засушенных лист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>
          <w:trHeight w:val="11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из засушенных лист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>
          <w:trHeight w:val="6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ая аппликация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</w:t>
            </w:r>
          </w:p>
        </w:tc>
      </w:tr>
      <w:tr>
        <w:trPr>
          <w:trHeight w:val="84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аппликация «Л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</w:t>
            </w:r>
          </w:p>
        </w:tc>
      </w:tr>
      <w:tr>
        <w:trPr>
          <w:trHeight w:val="80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аппликация «Еж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аппликация «Еж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обота из спичечных короб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обота из спичечных короб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ная апплик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ающие тарел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ая аппликация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автомоби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ая аппликация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автомоби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мятой бумаго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>
          <w:trHeight w:val="8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Хэллоуи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ов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на противопожар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</w:t>
            </w:r>
          </w:p>
        </w:tc>
      </w:tr>
      <w:tr>
        <w:trPr>
          <w:trHeight w:val="10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на противопожар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Веселый паров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легкового автомобиля «Мерседе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легкового автомобиля «Мерседе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«Верто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«Верто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«Верто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«Лод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«Лод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«Кате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«Кате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й из геометрических фигур (сердечко, прямоугольник, ов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й из геометрических фигур (треугольник, овал, ли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откры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огодней откры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 открытка-приглаш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 ТБ на занятиях.  Аппликация «Зимняя феер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Зимняя феер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военного кораб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военного кораб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военного кораб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военного кораб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военного кораб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>
          <w:trHeight w:val="10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я "В зимнем лес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откры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железнодорожной 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железнодорожной 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железнодорожной 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«Наш любим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пассажиры. Сигналы светофо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бумагой: многослойные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бумагой: многослойные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Город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Город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«Валент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озиции «Зи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ная модель парашю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ная модель  «Яко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Ваза с цвет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, самостоя-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Ваза с цвет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подвески "Обла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ка для п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игрушка «Медв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игрушка «С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ка с праздником 8 ма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а-плясун «Петуш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На боло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осмической тар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«Паучо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-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легкового автомобиля из готовых кор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легкового автомобиля из готовых кор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легкового автомобиля из готовых кор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трактора из готовых кор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трактора из готовых кор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танка из готовых кор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танка из готовых кор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троллейбуса из  готовых кор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троллейбуса из  готовых кор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«Острово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>
          <w:trHeight w:val="1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машины буду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машины буду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южетная аппл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-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южетная аппл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ланета кош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Родные прост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казочного персонажа «Драк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казочного персонажа «Драк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гоночной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гоночной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р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«Весно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 и другие фигуры в композиции «Петуш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одульное оригами «Леб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одульное оригами «Леб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одульное оригами «Леб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>
          <w:trHeight w:val="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одульное оригами «Леб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-ская работа</w:t>
            </w:r>
          </w:p>
        </w:tc>
      </w:tr>
      <w:tr>
        <w:trPr>
          <w:trHeight w:val="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одульное оригами «Леб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>
          <w:trHeight w:val="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одульное оригами «Леб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практиче-ская работа</w:t>
            </w:r>
          </w:p>
        </w:tc>
      </w:tr>
      <w:tr>
        <w:trPr>
          <w:trHeight w:val="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Выставка детск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ыставка</w:t>
            </w:r>
          </w:p>
        </w:tc>
      </w:tr>
      <w:tr>
        <w:trPr>
          <w:trHeight w:val="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смешанного тип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результатов работы объеди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Style17"/>
        <w:shd w:fill="FFFFFF" w:val="clear"/>
        <w:spacing w:before="0" w:after="0"/>
        <w:rPr>
          <w:rFonts w:ascii="Times New Roman" w:hAnsi="Times New Roman" w:eastAsia="Calibri" w:cs="Times New Roman"/>
          <w:color w:val="FF0000"/>
          <w:spacing w:val="-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pacing w:val="-3"/>
          <w:sz w:val="28"/>
          <w:szCs w:val="28"/>
          <w:lang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726" w:hanging="272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8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rFonts w:ascii="Times New Roman" w:hAnsi="Times New Roman" w:cs="Times New Roman"/>
      <w:i/>
      <w:i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Georgia" w:hAnsi="Georgia" w:cs="Georg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Times New Roman" w:hAnsi="Times New Roman" w:cs="Times New Roman"/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rFonts w:ascii="Arial" w:hAnsi="Arial" w:cs="Arial"/>
      <w:b/>
      <w:bCs/>
      <w:color w:val="458CA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FontStyle635">
    <w:name w:val="Font Style635"/>
    <w:qFormat/>
    <w:rPr>
      <w:rFonts w:ascii="Arial" w:hAnsi="Arial" w:cs="Arial"/>
      <w:b/>
      <w:bCs/>
      <w:sz w:val="20"/>
      <w:szCs w:val="20"/>
    </w:rPr>
  </w:style>
  <w:style w:type="character" w:styleId="Style7">
    <w:name w:val="Основной текст с отступом Знак"/>
    <w:qFormat/>
    <w:rPr>
      <w:rFonts w:eastAsia="Times New Roman"/>
      <w:szCs w:val="24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знать Знак"/>
    <w:qFormat/>
    <w:rPr>
      <w:rFonts w:eastAsia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Знак"/>
    <w:qFormat/>
    <w:rPr>
      <w:rFonts w:ascii="Arial" w:hAnsi="Arial" w:eastAsia="Times New Roman" w:cs="Arial"/>
    </w:rPr>
  </w:style>
  <w:style w:type="character" w:styleId="Style10">
    <w:name w:val="Название Знак"/>
    <w:qFormat/>
    <w:rPr>
      <w:rFonts w:eastAsia="Times New Roman"/>
      <w:b/>
      <w:sz w:val="28"/>
    </w:rPr>
  </w:style>
  <w:style w:type="character" w:styleId="C8c0">
    <w:name w:val="c8 c0"/>
    <w:basedOn w:val="Style5"/>
    <w:qFormat/>
    <w:rPr/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23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231">
    <w:name w:val="Основной текст (2)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3">
    <w:name w:val="Заголовок №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22">
    <w:name w:val="Подпись к таблице (2)2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32">
    <w:name w:val="Основной текст (2) + Не полужирный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223">
    <w:name w:val="Основной текст (2) + Не полужирный2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2">
    <w:name w:val="Основной текст (3)"/>
    <w:qFormat/>
    <w:rPr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 w:bidi="ar-SA"/>
    </w:rPr>
  </w:style>
  <w:style w:type="character" w:styleId="26">
    <w:name w:val="Основной текст (2) + Не полужирный6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4">
    <w:name w:val="Основной текст1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3">
    <w:name w:val="Заголовок 3 Знак"/>
    <w:qFormat/>
    <w:rPr>
      <w:rFonts w:eastAsia="Times New Roman"/>
      <w:b/>
      <w:bCs/>
      <w:sz w:val="28"/>
      <w:szCs w:val="24"/>
    </w:rPr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6">
    <w:name w:val="Заголовок 6 Знак"/>
    <w:qFormat/>
    <w:rPr>
      <w:rFonts w:eastAsia="Times New Roman"/>
      <w:i/>
      <w:iCs/>
      <w:sz w:val="28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71">
    <w:name w:val="Основной текст (7)_"/>
    <w:qFormat/>
    <w:rPr>
      <w:rFonts w:eastAsia="Times New Roman"/>
      <w:i/>
      <w:iCs/>
      <w:sz w:val="28"/>
      <w:szCs w:val="28"/>
      <w:shd w:fill="FFFFFF" w:val="clear"/>
    </w:rPr>
  </w:style>
  <w:style w:type="character" w:styleId="C6">
    <w:name w:val="c6"/>
    <w:basedOn w:val="Style5"/>
    <w:qFormat/>
    <w:rPr/>
  </w:style>
  <w:style w:type="character" w:styleId="C1">
    <w:name w:val="c1"/>
    <w:qFormat/>
    <w:rPr/>
  </w:style>
  <w:style w:type="character" w:styleId="C23">
    <w:name w:val="c23"/>
    <w:qFormat/>
    <w:rPr/>
  </w:style>
  <w:style w:type="character" w:styleId="C2">
    <w:name w:val="c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1">
    <w:name w:val="Font Style121"/>
    <w:qFormat/>
    <w:rPr>
      <w:rFonts w:ascii="Times New Roman" w:hAnsi="Times New Roman" w:cs="Times New Roman"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54">
    <w:name w:val="Style54"/>
    <w:basedOn w:val="Normal"/>
    <w:qFormat/>
    <w:pPr>
      <w:spacing w:lineRule="exact" w:line="25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widowControl/>
      <w:autoSpaceDE w:val="true"/>
      <w:ind w:firstLine="709"/>
      <w:jc w:val="both"/>
    </w:pPr>
    <w:rPr>
      <w:rFonts w:ascii="SchoolBook;Times New Roman" w:hAnsi="SchoolBook;Times New Roman" w:cs="Times New Roman"/>
      <w:sz w:val="24"/>
    </w:rPr>
  </w:style>
  <w:style w:type="paragraph" w:styleId="Style20">
    <w:name w:val="знать"/>
    <w:basedOn w:val="Normal"/>
    <w:qFormat/>
    <w:pPr>
      <w:widowControl/>
      <w:autoSpaceDE w:val="true"/>
      <w:spacing w:before="60" w:after="60"/>
      <w:ind w:firstLine="340"/>
      <w:jc w:val="both"/>
    </w:pPr>
    <w:rPr>
      <w:rFonts w:ascii="Times New Roman" w:hAnsi="Times New Roman" w:cs="Times New Roman"/>
      <w:i/>
      <w:iCs/>
      <w:lang w:val="en-US"/>
    </w:rPr>
  </w:style>
  <w:style w:type="paragraph" w:styleId="Style21">
    <w:name w:val="перечень"/>
    <w:basedOn w:val="Normal"/>
    <w:qFormat/>
    <w:pPr>
      <w:widowControl/>
      <w:numPr>
        <w:ilvl w:val="0"/>
        <w:numId w:val="8"/>
      </w:numPr>
      <w:autoSpaceDE w:val="true"/>
      <w:jc w:val="both"/>
    </w:pPr>
    <w:rPr>
      <w:rFonts w:ascii="Times New Roman" w:hAnsi="Times New Roman" w:cs="Times New Roman"/>
      <w:lang w:val="en-US"/>
    </w:rPr>
  </w:style>
  <w:style w:type="paragraph" w:styleId="Style41">
    <w:name w:val="Style4"/>
    <w:basedOn w:val="Normal"/>
    <w:qFormat/>
    <w:pPr>
      <w:spacing w:lineRule="exact" w:line="302"/>
      <w:ind w:hanging="283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3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41"/>
      <w:ind w:firstLine="278"/>
      <w:jc w:val="both"/>
    </w:pPr>
    <w:rPr>
      <w:rFonts w:ascii="Times New Roman" w:hAnsi="Times New Roman" w:cs="Times New Roman"/>
      <w:sz w:val="24"/>
      <w:szCs w:val="24"/>
    </w:rPr>
  </w:style>
  <w:style w:type="paragraph" w:styleId="Ajus">
    <w:name w:val="ajus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color w:val="000000"/>
      <w:sz w:val="17"/>
      <w:szCs w:val="17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22"/>
      <w:ind w:hanging="1280"/>
      <w:jc w:val="both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atLeast" w:line="240"/>
      <w:ind w:hanging="420"/>
      <w:jc w:val="center"/>
    </w:pPr>
    <w:rPr>
      <w:rFonts w:ascii="Times New Roman" w:hAnsi="Times New Roman" w:eastAsia="Courier New" w:cs="Times New Roman"/>
      <w:color w:val="000000"/>
      <w:sz w:val="27"/>
      <w:szCs w:val="27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exact" w:line="322"/>
      <w:ind w:hanging="340"/>
      <w:jc w:val="center"/>
      <w:outlineLvl w:val="0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213">
    <w:name w:val="Подпись к таблице (2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326"/>
      <w:ind w:hanging="380"/>
      <w:jc w:val="both"/>
    </w:pPr>
    <w:rPr>
      <w:rFonts w:ascii="Times New Roman" w:hAnsi="Times New Roman" w:eastAsia="Calibri" w:cs="Times New Roman"/>
      <w:i/>
      <w:iCs/>
      <w:sz w:val="27"/>
      <w:szCs w:val="27"/>
      <w:lang w:val="en-US"/>
    </w:rPr>
  </w:style>
  <w:style w:type="paragraph" w:styleId="16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35">
    <w:name w:val="Основной текст3"/>
    <w:basedOn w:val="Normal"/>
    <w:qFormat/>
    <w:pPr>
      <w:shd w:fill="FFFFFF" w:val="clear"/>
      <w:autoSpaceDE w:val="true"/>
      <w:spacing w:lineRule="exact" w:line="322"/>
      <w:ind w:hanging="13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121">
    <w:name w:val="ЦДОД Т12"/>
    <w:basedOn w:val="Normal"/>
    <w:qFormat/>
    <w:pPr>
      <w:widowControl/>
      <w:autoSpaceDE w:val="true"/>
      <w:spacing w:before="12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exact" w:line="326" w:before="320" w:after="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326"/>
      <w:ind w:hanging="500"/>
      <w:jc w:val="both"/>
    </w:pPr>
    <w:rPr>
      <w:rFonts w:ascii="Times New Roman" w:hAnsi="Times New Roman" w:cs="Times New Roman"/>
      <w:color w:val="000000"/>
      <w:sz w:val="28"/>
      <w:szCs w:val="28"/>
      <w:lang w:bidi="ru-RU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id-life.ru/techniki-raboty-s-bumagoy/" TargetMode="External"/><Relationship Id="rId5" Type="http://schemas.openxmlformats.org/officeDocument/2006/relationships/hyperlink" Target="http://azbyka.ru/deti/podelki-svoimi-rukami-iz-gazetny-h-trubochek" TargetMode="External"/><Relationship Id="rId6" Type="http://schemas.openxmlformats.org/officeDocument/2006/relationships/hyperlink" Target="http://www.livemaster.ru/topic/954547-novogodnie-igrushki-tvorim-vmeste-s-detmi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yperlink" Target="http://www.zakonrf.info/zakon-ob-obrazovani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1:00Z</dcterms:created>
  <dc:creator>user</dc:creator>
  <dc:description/>
  <cp:keywords/>
  <dc:language>en-US</dc:language>
  <cp:lastModifiedBy>Пользователь Windows</cp:lastModifiedBy>
  <cp:lastPrinted>2017-11-20T13:40:00Z</cp:lastPrinted>
  <dcterms:modified xsi:type="dcterms:W3CDTF">2024-10-07T08:21:00Z</dcterms:modified>
  <cp:revision>10</cp:revision>
  <dc:subject/>
  <dc:title/>
</cp:coreProperties>
</file>